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附件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2014</w:t>
      </w:r>
      <w:r>
        <w:rPr/>
        <w:t>年山东高校辅导员工作论坛论文汇总表</w:t>
      </w:r>
    </w:p>
    <w:tbl>
      <w:tblPr>
        <w:tblW w:w="1412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4465"/>
        <w:gridCol w:w="1700"/>
        <w:gridCol w:w="1688"/>
        <w:gridCol w:w="1711"/>
        <w:gridCol w:w="1238"/>
        <w:gridCol w:w="1228"/>
      </w:tblGrid>
      <w:tr>
        <w:trPr>
          <w:trHeight w:val="99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报送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高校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作者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姓名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课题组名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第一作者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课题组主持人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职务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、职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第一作者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课题组主持人</w:t>
            </w:r>
          </w:p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联系电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字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校（党委盖章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FF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FF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FF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FF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FF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FF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FF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FF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FF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FF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报送高校联系人：            电话：                   电子邮箱：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19:00Z</dcterms:created>
  <dc:creator>User</dc:creator>
  <dc:description/>
  <cp:keywords/>
  <dc:language>en-US</dc:language>
  <cp:lastModifiedBy>微软用户</cp:lastModifiedBy>
  <dcterms:modified xsi:type="dcterms:W3CDTF">2014-07-16T03:19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