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0" w:name="OLE_LINK1"/>
      <w:bookmarkStart w:id="1" w:name="OLE_LINK1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山东高校辅导员工作论坛的预备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>各高等学校党委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为学习贯彻党的十八大、十八届三中全会和习近平总书记系列重要讲话精神，进一步落实《高等学校辅导员职业能力标准（暂行）》和《普通高等学校辅导员培训规划（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2013-2017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年）》要求，推进辅导员队伍专业化、职业化建设，提升大学生思想政治教育工作质量，经研究，省委高校工委决定与教育部高校辅导员培训和研修基地（山东大学）联合举办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年山东高校辅导员工作论坛。有关事项通知如下：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>一、时间地点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论坛拟于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月份举办，具体时间地点另行通知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>二、论坛主题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培育和践行社会主义核心价值观与高校辅导员职业追求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>三、参加人员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全省高校辅导员、学生工作部门人员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>四、参会方式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论坛采取以文入会的方式。在校生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万人以下的高校报送论文不超过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篇，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万人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-2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万人的高校不超过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篇，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万人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-3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万人的高校不超过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篇，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万人以上的高校不超过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篇。每人以第一作者身份限报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篇。两人以上合作的成果，不能以个人申报，应以合作者具名申报；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人（含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人）以上合作成果只能以课题组名义申报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省委高校工委与教育部高校辅导员培训和研修基地（山东大学）将进行学术规范检测，并组织专家对论文进行评选，最终确定获奖论文和参加论坛人员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获奖论文择优在全国高校辅导员工作研究指导性期刊《高校辅导员》杂志上发表，并结集出版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>五、论文要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围绕论坛主题撰写，主题鲜明，观点正确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论文须遵守学术道德，符合学术规范（文章要有摘要、关键词、参考文献，参考文献按在正文中出现的先后次序列于文后，与正文中的指示序号格式一致），严禁抄袭，未公开发表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论文主题有较高的理论价值和较强的现实指导意义；在继承前人或借鉴他人研究成果基础上要有所创新，有独特见解；内容丰富，说理透彻，结构严谨，文风朴实；字数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5000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字左右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论文作者拥有著作权，主办单位拥有编辑权和使用权。其他媒体或者个人使用、转载或部分摘编获奖论文，必须征得作者和主办单位同意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>六、其他事宜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请各高校以学校为单位，于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日前统一将参评论文、《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年山东高校辅导员工作论坛论文申报表》（见附件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）、《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年山东高校辅导员工作论坛论文汇总表》（见附件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）的电子版发送至电子信箱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fdyjd@sdu.edu.cn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申报表、汇总表各一份请于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日前（以邮戳为准）寄送至教育部高校辅导员培训和研修基地（山东大学）办公室（济南市山大南路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27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号山东大学中心校区明德楼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座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507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室，邮编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250100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联系人及联系方式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联 系 人：孙大永 田丹丹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联系方式：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0531-88362836 88366713</w:t>
      </w:r>
    </w:p>
    <w:p>
      <w:pPr>
        <w:pStyle w:val="Normal"/>
        <w:spacing w:lineRule="exact" w:line="56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1.2014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年山东高校辅导员工作论坛论文申报表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2.2014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年山东高校辅导员工作论坛论文汇总表</w:t>
      </w:r>
    </w:p>
    <w:p>
      <w:pPr>
        <w:pStyle w:val="Normal"/>
        <w:spacing w:lineRule="exact" w:line="56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0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中共山东省委高校工委</w:t>
      </w:r>
    </w:p>
    <w:p>
      <w:pPr>
        <w:pStyle w:val="Normal"/>
        <w:spacing w:lineRule="exact" w:line="560"/>
        <w:ind w:firstLine="165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教育部高校辅导员培训和研修基地（山东大学）</w:t>
      </w:r>
    </w:p>
    <w:p>
      <w:pPr>
        <w:pStyle w:val="Normal"/>
        <w:spacing w:lineRule="exact" w:line="560"/>
        <w:ind w:firstLine="3150"/>
        <w:rPr/>
      </w:pPr>
      <w:r>
        <w:rPr>
          <w:rFonts w:cs="宋体;SimSun" w:ascii="宋体;SimSun" w:hAnsi="宋体;SimSun"/>
          <w:color w:val="444444"/>
          <w:sz w:val="30"/>
          <w:szCs w:val="30"/>
        </w:rPr>
        <w:t>2014</w:t>
      </w:r>
      <w:r>
        <w:rPr>
          <w:rFonts w:ascii="宋体;SimSun" w:hAnsi="宋体;SimSun" w:cs="宋体;SimSun"/>
          <w:color w:val="444444"/>
          <w:sz w:val="30"/>
          <w:szCs w:val="30"/>
        </w:rPr>
        <w:t>年</w:t>
      </w:r>
      <w:r>
        <w:rPr>
          <w:rFonts w:cs="宋体;SimSun" w:ascii="宋体;SimSun" w:hAnsi="宋体;SimSun"/>
          <w:color w:val="444444"/>
          <w:sz w:val="30"/>
          <w:szCs w:val="30"/>
        </w:rPr>
        <w:t>7</w:t>
      </w:r>
      <w:r>
        <w:rPr>
          <w:rFonts w:ascii="宋体;SimSun" w:hAnsi="宋体;SimSun" w:cs="宋体;SimSun"/>
          <w:color w:val="444444"/>
          <w:sz w:val="30"/>
          <w:szCs w:val="30"/>
        </w:rPr>
        <w:t>月</w:t>
      </w:r>
      <w:r>
        <w:rPr>
          <w:rFonts w:cs="宋体;SimSun" w:ascii="宋体;SimSun" w:hAnsi="宋体;SimSun"/>
          <w:color w:val="444444"/>
          <w:sz w:val="30"/>
          <w:szCs w:val="30"/>
        </w:rPr>
        <w:t>16</w:t>
      </w:r>
      <w:r>
        <w:rPr>
          <w:rFonts w:ascii="宋体;SimSun" w:hAnsi="宋体;SimSun" w:cs="宋体;SimSun"/>
          <w:color w:val="444444"/>
          <w:sz w:val="30"/>
          <w:szCs w:val="30"/>
        </w:rPr>
        <w:t>日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瀹嬩綋;宋体" w:hAnsi="瀹嬩綋;宋体" w:eastAsia="瀹嬩綋;宋体"/>
      <w:b w:val="false"/>
      <w:bCs w:val="false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6:00Z</dcterms:created>
  <dc:creator>微软用户</dc:creator>
  <dc:description/>
  <cp:keywords/>
  <dc:language>en-US</dc:language>
  <cp:lastModifiedBy>FORD</cp:lastModifiedBy>
  <dcterms:modified xsi:type="dcterms:W3CDTF">2014-07-16T08:06:00Z</dcterms:modified>
  <cp:revision>6</cp:revision>
  <dc:subject/>
  <dc:title>关于转发《关于举办2014年山东</dc:title>
</cp:coreProperties>
</file>