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你我同行，共建和谐”校园环路跑比赛成绩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男子组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立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医学与康复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有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玉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第一分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江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第三分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红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第四分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甫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医学与康复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保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医学与康复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维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第三分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第三分会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女子组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医学与康复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黎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医学与康复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宝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第一分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晓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红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第一分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医学与康复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医学与康复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有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明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54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56:00Z</dcterms:created>
  <dc:creator>lenovo</dc:creator>
  <dc:description/>
  <cp:keywords/>
  <dc:language>en-US</dc:language>
  <cp:lastModifiedBy>Administrator</cp:lastModifiedBy>
  <cp:lastPrinted>2015-12-07T10:18:00Z</cp:lastPrinted>
  <dcterms:modified xsi:type="dcterms:W3CDTF">2015-12-08T03:03:00Z</dcterms:modified>
  <cp:revision>3</cp:revision>
  <dc:subject/>
  <dc:title/>
</cp:coreProperties>
</file>