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textAlignment w:val="top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第八届“挑战杯”山东省大学生创业计划竞赛获奖情况一览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32"/>
        <w:gridCol w:w="2010"/>
        <w:gridCol w:w="1701"/>
        <w:gridCol w:w="1591"/>
      </w:tblGrid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24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24"/>
                <w:sz w:val="24"/>
              </w:rPr>
              <w:t>参赛作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24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24"/>
                <w:sz w:val="24"/>
              </w:rPr>
              <w:t>参赛学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spacing w:val="24"/>
                <w:sz w:val="24"/>
              </w:rPr>
              <w:t>学生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24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24"/>
                <w:sz w:val="24"/>
              </w:rPr>
              <w:t>指导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24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24"/>
                <w:sz w:val="24"/>
              </w:rPr>
              <w:t>所获荣誉</w:t>
            </w:r>
          </w:p>
        </w:tc>
      </w:tr>
      <w:tr>
        <w:trPr>
          <w:trHeight w:val="21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泰安市华岳保健食品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24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王璐琳、姜珊珊、张鑫、李  羚、杨爱香、吴海凤、刘宗磊、于欢欢、张秀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药学院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苏延友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崔行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24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24"/>
                <w:sz w:val="24"/>
              </w:rPr>
              <w:t>李 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;微软雅黑" w:hAnsi="楷体_GB2312;微软雅黑" w:eastAsia="楷体_GB2312;微软雅黑" w:cs="楷体_GB2312;微软雅黑"/>
                <w:spacing w:val="24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特等奖</w:t>
            </w:r>
          </w:p>
        </w:tc>
      </w:tr>
      <w:tr>
        <w:trPr>
          <w:trHeight w:val="21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山东禾香饮品有限责任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刘志洋、葛安琪、孔令冉、孟  尧、张利娜、崔娟、李柏林、张 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口与计划生育学院、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管理学院、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杨志孝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苏延友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李  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一等奖</w:t>
            </w:r>
          </w:p>
        </w:tc>
      </w:tr>
      <w:tr>
        <w:trPr>
          <w:trHeight w:val="1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寻芳辨草——问草技术公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hd w:fill="FFFFFF" w:val="cle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杨  萌、陈昌稳、王祥凤、武国彬、王英聪、冀  源、陈  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信息工程学院、管理学院、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江  震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张兰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一等奖</w:t>
            </w:r>
          </w:p>
        </w:tc>
      </w:tr>
      <w:tr>
        <w:trPr>
          <w:trHeight w:val="1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山东胜安化工环保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戴晓枚、邵  旋、蒋  一、蔡忠强、董莹莹、张  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化工学院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药学院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孟宪峰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杨荣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一等奖</w:t>
            </w:r>
          </w:p>
        </w:tc>
      </w:tr>
      <w:tr>
        <w:trPr>
          <w:trHeight w:val="1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雨中情有限责任公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hd w:fill="FFFFFF" w:val="cle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高朋飞、路  兵、任爱娟、苗晓翠、聂丽梅、丁  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24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鞠迎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一等奖</w:t>
            </w:r>
          </w:p>
        </w:tc>
      </w:tr>
      <w:tr>
        <w:trPr>
          <w:trHeight w:val="1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润城之冠有限责任公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hd w:fill="FFFFFF" w:val="cle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尤家河、宋双双、王长霞、刘  彬、顾倩倩、王甜甜、孙振华、陈晓红、徐光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崔行武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石礼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二等奖</w:t>
            </w:r>
          </w:p>
        </w:tc>
      </w:tr>
      <w:tr>
        <w:trPr>
          <w:trHeight w:val="14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山东久安智能窗有限公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hd w:fill="FFFFFF" w:val="cle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李玉帅、王  宁、徐成彪、刘丽君、邓雅丹、裴雨竹、徐晓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信息工程学院、放射学院、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李  强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陆  强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李  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二等奖</w:t>
            </w:r>
          </w:p>
        </w:tc>
      </w:tr>
      <w:tr>
        <w:trPr>
          <w:trHeight w:val="1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昊威秸转蛋白科技发展有限公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hd w:fill="FFFFFF" w:val="cle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马承龙、李  政、朱银月、宋婷婷、解玉帅、王大吉、王寿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马振鹏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王  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二等奖</w:t>
            </w:r>
          </w:p>
        </w:tc>
      </w:tr>
      <w:tr>
        <w:trPr>
          <w:trHeight w:val="1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泰怡保健食品开发有限公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hd w:fill="FFFFFF" w:val="cle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王雅婕、任亚茹、王 阳、孙 蒙、张  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基础医学院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口与计划生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24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杨志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三等奖</w:t>
            </w:r>
          </w:p>
        </w:tc>
      </w:tr>
      <w:tr>
        <w:trPr>
          <w:trHeight w:val="1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益生病人家庭护理服务公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hd w:fill="FFFFFF" w:val="cle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徐春蕾、王倩倩、张辛未、宰丛丛、尚明艳、张秀丽、高一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护理学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朱芳琳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李  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三等奖</w:t>
            </w:r>
          </w:p>
        </w:tc>
      </w:tr>
      <w:tr>
        <w:trPr>
          <w:trHeight w:val="1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山东省盛天科技发展有限公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hd w:fill="FFFFFF" w:val="cle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李国婷、王  宇、王  涛、刘晓龙、李云雷、杜明越、付秀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管理学院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放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24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崔行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三等奖</w:t>
            </w:r>
          </w:p>
        </w:tc>
      </w:tr>
      <w:tr>
        <w:trPr>
          <w:trHeight w:val="25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山东智联科技有限公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hd w:fill="FFFFFF" w:val="cle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关  琦、尹珊娜、蒋雪丽、马  钰、白卫卫、赵鹏程、马超越、李梦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管理学院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信息工程学院、公共卫生学院、放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李  强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陆  强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李  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三等奖</w:t>
            </w:r>
          </w:p>
        </w:tc>
      </w:tr>
      <w:tr>
        <w:trPr>
          <w:trHeight w:val="21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晓天下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hd w:fill="FFFFFF" w:val="clear"/>
              </w:rPr>
              <w:t>5D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旅游体验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田恩洲、吴  瑞、于化龙、吴玉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张传新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李宏伟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hd w:fill="FFFFFF" w:val="cle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hd w:fill="FFFFFF" w:val="clear"/>
              </w:rPr>
              <w:t>刘  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三等奖</w:t>
            </w:r>
          </w:p>
        </w:tc>
      </w:tr>
    </w:tbl>
    <w:p>
      <w:pPr>
        <w:pStyle w:val="Normal"/>
        <w:shd w:fill="FFFFFF" w:val="clear"/>
        <w:spacing w:lineRule="atLeast" w:line="360"/>
        <w:textAlignment w:val="top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已访问的超链接 New"/>
    <w:basedOn w:val="Style14"/>
    <w:qFormat/>
    <w:rPr>
      <w:color w:val="800080"/>
      <w:u w:val="single"/>
    </w:rPr>
  </w:style>
  <w:style w:type="character" w:styleId="NewNew">
    <w:name w:val="已访问的超链接 New New"/>
    <w:basedOn w:val="Style14"/>
    <w:qFormat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3:00Z</dcterms:created>
  <dc:creator>Administrator</dc:creator>
  <dc:description/>
  <cp:keywords/>
  <dc:language>en-US</dc:language>
  <cp:lastModifiedBy>微软用户</cp:lastModifiedBy>
  <cp:lastPrinted>2012-10-25T15:56:00Z</cp:lastPrinted>
  <dcterms:modified xsi:type="dcterms:W3CDTF">2012-10-29T07:33:00Z</dcterms:modified>
  <cp:revision>2</cp:revision>
  <dc:subject/>
  <dc:title>  “挑战杯”中国大学生创业计划竞赛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