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泰山医学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思想政治教育研究立项课题一览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73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与计划生育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多元化背景下思想政治教育实效性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群体大学生的思想政治教育引导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探索与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思想政治教育实效性评价体系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学生资助平台的思想政治教育功能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吾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创业教育的高校思想政治教育途径探索与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资助经费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型社会”目标下的高校德育策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新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精神现状调查与分析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学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某高校护理专业学生拒绝省外实习、就业的质性研究、对策建议的制订和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大学生网络社区中的“意见领袖”现象与思想政治教育对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  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社会思潮影响下的青年学生思想状况分析与对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党建”创新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洪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校思想政治理论课评价机制构建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管理权与学生权利冲突法律解决机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法制观教育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文化与大学生民族精神教育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医学教育改革的现代观念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文化传统与山东高校“朋辈教育”模式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5:00Z</dcterms:created>
  <dc:creator>微软用户</dc:creator>
  <dc:description/>
  <cp:keywords/>
  <dc:language>en-US</dc:language>
  <cp:lastModifiedBy>微软用户</cp:lastModifiedBy>
  <dcterms:modified xsi:type="dcterms:W3CDTF">2013-06-05T07:21:00Z</dcterms:modified>
  <cp:revision>8</cp:revision>
  <dc:subject/>
  <dc:title/>
</cp:coreProperties>
</file>