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313"/>
        <w:rPr>
          <w:rFonts w:ascii="宋体;SimSun" w:hAnsi="宋体;SimSun" w:cs="宋体;SimSun"/>
          <w:b/>
          <w:b/>
          <w:bCs/>
          <w:sz w:val="30"/>
        </w:rPr>
      </w:pPr>
      <w:r>
        <w:rPr>
          <w:rFonts w:ascii="宋体;SimSun" w:hAnsi="宋体;SimSun" w:cs="宋体;SimSun"/>
          <w:b/>
          <w:bCs/>
          <w:sz w:val="30"/>
        </w:rPr>
        <w:t>杨静同学先进事迹材料</w:t>
      </w:r>
    </w:p>
    <w:p>
      <w:pPr>
        <w:pStyle w:val="Normal"/>
        <w:spacing w:lineRule="exact" w:line="500"/>
        <w:ind w:firstLine="42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bCs/>
          <w:sz w:val="28"/>
        </w:rPr>
        <w:t>驿路梨花处处开，雷锋精神代代传。</w:t>
      </w:r>
      <w:r>
        <w:rPr>
          <w:rFonts w:ascii="宋体;SimSun" w:hAnsi="宋体;SimSun" w:cs="宋体;SimSun"/>
          <w:sz w:val="28"/>
        </w:rPr>
        <w:t>在泰山医学院的校园里，上下课的师生会经常看到一幕温馨感人的场景：一个身材瘦弱的女生背着身有残疾的女同学，吃力地上楼、下楼、到教室、去食堂、回宿舍。她们是姐妹？亲戚？都不是！她们是一对普通的同班同学。瘦弱的女生叫杨静，是泰山医学院基础医学院</w:t>
      </w:r>
      <w:r>
        <w:rPr>
          <w:rFonts w:cs="宋体;SimSun" w:ascii="宋体;SimSun" w:hAnsi="宋体;SimSun"/>
          <w:sz w:val="28"/>
        </w:rPr>
        <w:t>2011</w:t>
      </w:r>
      <w:r>
        <w:rPr>
          <w:rFonts w:ascii="宋体;SimSun" w:hAnsi="宋体;SimSun" w:cs="宋体;SimSun"/>
          <w:sz w:val="28"/>
        </w:rPr>
        <w:t>级专升本班的一名</w:t>
      </w:r>
      <w:r>
        <w:rPr>
          <w:rFonts w:ascii="宋体;SimSun" w:hAnsi="宋体;SimSun" w:cs="宋体;SimSun"/>
          <w:color w:val="000000"/>
          <w:sz w:val="28"/>
        </w:rPr>
        <w:t>极为普通的学生</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结识患小儿麻痹的同学赵文文后，便</w:t>
      </w:r>
      <w:r>
        <w:rPr>
          <w:rFonts w:ascii="宋体;SimSun" w:hAnsi="宋体;SimSun" w:cs="宋体;SimSun"/>
          <w:color w:val="000000"/>
          <w:sz w:val="28"/>
        </w:rPr>
        <w:t>开始用稚嫩的双肩背起赵文文上学。六年来，她背着赵文文从高中、到专科，再到本科，每天上楼、下楼、到教室、去食堂、回宿舍，不是亲人却胜似亲人。六年来，她用脊背背出了一份挚爱，背出了一种精神。</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六年来，杨静获得了“</w:t>
      </w:r>
      <w:r>
        <w:rPr>
          <w:rFonts w:cs="宋体;SimSun" w:ascii="宋体;SimSun" w:hAnsi="宋体;SimSun"/>
          <w:color w:val="000000"/>
          <w:sz w:val="28"/>
        </w:rPr>
        <w:t>2012</w:t>
      </w:r>
      <w:r>
        <w:rPr>
          <w:rFonts w:ascii="宋体;SimSun" w:hAnsi="宋体;SimSun" w:cs="宋体;SimSun"/>
          <w:color w:val="000000"/>
          <w:sz w:val="28"/>
        </w:rPr>
        <w:t>年度中国大学生自强之星标兵”、“第八届中国青年志愿者优秀个人奖”、“第十五届山东青年五四奖章”、“</w:t>
      </w:r>
      <w:r>
        <w:rPr>
          <w:rFonts w:cs="宋体;SimSun" w:ascii="宋体;SimSun" w:hAnsi="宋体;SimSun"/>
          <w:color w:val="000000"/>
          <w:sz w:val="28"/>
        </w:rPr>
        <w:t>2010</w:t>
      </w:r>
      <w:r>
        <w:rPr>
          <w:rFonts w:ascii="宋体;SimSun" w:hAnsi="宋体;SimSun" w:cs="宋体;SimSun"/>
          <w:color w:val="000000"/>
          <w:sz w:val="28"/>
        </w:rPr>
        <w:t>中国大学生年度人物候选人”、“</w:t>
      </w:r>
      <w:r>
        <w:rPr>
          <w:rFonts w:cs="宋体;SimSun" w:ascii="宋体;SimSun" w:hAnsi="宋体;SimSun"/>
          <w:color w:val="000000"/>
          <w:sz w:val="28"/>
        </w:rPr>
        <w:t>2010</w:t>
      </w:r>
      <w:r>
        <w:rPr>
          <w:rFonts w:ascii="宋体;SimSun" w:hAnsi="宋体;SimSun" w:cs="宋体;SimSun"/>
          <w:color w:val="000000"/>
          <w:sz w:val="28"/>
        </w:rPr>
        <w:t>山东年度新闻人物”等多项殊荣，中央电视台《道德观察》栏目对她进行的专访，录制播放了专题片《背上的约定》。《中国青年报》《大众日报》、《齐鲁晚报》等多家媒体也分别进行了报道。</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杨静作为全省高校唯一邀请的新时期学习雷锋的先进典型参加了全省建团</w:t>
      </w:r>
      <w:r>
        <w:rPr>
          <w:rFonts w:cs="宋体;SimSun" w:ascii="宋体;SimSun" w:hAnsi="宋体;SimSun"/>
          <w:color w:val="000000"/>
          <w:sz w:val="28"/>
        </w:rPr>
        <w:t>90</w:t>
      </w:r>
      <w:r>
        <w:rPr>
          <w:rFonts w:ascii="宋体;SimSun" w:hAnsi="宋体;SimSun" w:cs="宋体;SimSun"/>
          <w:color w:val="000000"/>
          <w:sz w:val="28"/>
        </w:rPr>
        <w:t>周年晚会，并现场接受了主持人的专访，在全省青少年群体中引起了广泛的影响。</w:t>
      </w:r>
      <w:r>
        <w:rPr>
          <w:rFonts w:ascii="宋体;SimSun" w:hAnsi="宋体;SimSun" w:cs="宋体;SimSun"/>
          <w:color w:val="000000"/>
          <w:sz w:val="28"/>
        </w:rPr>
        <w:t>一个瘦小的女孩凭借助人为乐、无私奉献的精神感动着齐鲁大地。</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付出，是一种真正的快乐</w:t>
      </w:r>
    </w:p>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真正的快乐只有一种，那就是为他人付出。杨静和赵文文相识于高中期间，回想起六年前和赵文文的第一次见面，杨静依然记忆深刻。</w:t>
      </w:r>
      <w:r>
        <w:rPr>
          <w:rFonts w:cs="宋体;SimSun" w:ascii="宋体;SimSun" w:hAnsi="宋体;SimSun"/>
          <w:color w:val="000000"/>
          <w:sz w:val="28"/>
        </w:rPr>
        <w:t>2006</w:t>
      </w:r>
      <w:r>
        <w:rPr>
          <w:rFonts w:ascii="宋体;SimSun" w:hAnsi="宋体;SimSun" w:cs="宋体;SimSun"/>
          <w:color w:val="000000"/>
          <w:sz w:val="28"/>
        </w:rPr>
        <w:t>年，杨静上高二时，注意到一个坐着轮椅来上学的女孩，这个女孩在不能正常行走的情况下还坚持上学，这令杨静充满了敬意。“文文虽身患残疾，但意志坚强，一直坚持读到高中，这种精神令我佩服。”从那时起杨静心中就萌生了帮助她的念头，性格内向的杨静鼓起勇气对互不相识的赵文文说：“我来背你吧！”“不用，谢谢你，我能行”赵文文倔强的脸上写满坚强。</w:t>
      </w:r>
    </w:p>
    <w:p>
      <w:pPr>
        <w:pStyle w:val="Normal"/>
        <w:spacing w:lineRule="exact" w:line="500"/>
        <w:ind w:firstLine="560"/>
        <w:rPr/>
      </w:pPr>
      <w:r>
        <w:rPr>
          <w:sz w:val="28"/>
          <w:szCs w:val="28"/>
        </w:rPr>
        <w:t>杨静被拒绝了，但接近赵文文并帮助她的想法却在杨静心里生根发芽了。</w:t>
      </w:r>
      <w:r>
        <w:rPr>
          <w:rFonts w:ascii="宋体;SimSun" w:hAnsi="宋体;SimSun" w:cs="宋体;SimSun"/>
          <w:color w:val="000000"/>
          <w:sz w:val="28"/>
        </w:rPr>
        <w:t>一回生两回熟，杨静开始主动接近赵文文并帮她做一些琐碎的事，渐渐地，赵文文被这个善良的女孩打动了，慢慢地接受了杨静的帮助。从那时起，杨静承担起护送赵文文上下课的任务。杨静觉得赵文文在上下楼梯时异常不便，就想扶着她，但是由于赵文文腿部残疾比较严重，搀扶着也走不好。后来，杨静就决定背着赵文文到教室去。上课时，杨静将赵文文提前背到二楼教室，下课后，杨静再将赵文文从二楼的教室背到五楼的宿舍。背着赵文文在平地上走，杨静还不觉得累，但是背着赵文文上楼让她感觉到了另外一种沉重。第一次背着赵文文上楼时，杨静扶着楼梯栏杆一步一步地往上爬，中间好几次停下脚步大口喘气，当把赵文文放在教室的座位上时，杨静已是满头大汗。</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杨静对赵文文的帮助，一开始并没向家人提起，直到父亲去杨静所在的中学参加家长会时，才从班主任口中得知。心疼孩子的父母也为女儿的学习成绩担忧过，但最终还是顺从了杨静的意愿，并在多个方面给予支持和帮助。在杨静的老家，提起杨静，父老乡亲无不竖起大拇指，更为她的爱感动齐鲁大地而自豪。</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奉献，贵在持之以恒</w:t>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560"/>
        <w:rPr/>
      </w:pPr>
      <w:r>
        <w:rPr>
          <w:rFonts w:ascii="宋体;SimSun" w:hAnsi="宋体;SimSun" w:cs="宋体;SimSun"/>
          <w:color w:val="000000"/>
          <w:sz w:val="28"/>
        </w:rPr>
        <w:t>做一件好事容易</w:t>
      </w:r>
      <w:r>
        <w:rPr>
          <w:rFonts w:cs="宋体;SimSun" w:ascii="宋体;SimSun" w:hAnsi="宋体;SimSun"/>
          <w:color w:val="000000"/>
          <w:sz w:val="28"/>
        </w:rPr>
        <w:t>,</w:t>
      </w:r>
      <w:r>
        <w:rPr>
          <w:rFonts w:ascii="宋体;SimSun" w:hAnsi="宋体;SimSun" w:cs="宋体;SimSun"/>
          <w:color w:val="000000"/>
          <w:sz w:val="28"/>
        </w:rPr>
        <w:t>难的是一辈子做好事。自</w:t>
      </w:r>
      <w:r>
        <w:rPr>
          <w:rFonts w:cs="宋体;SimSun" w:ascii="宋体;SimSun" w:hAnsi="宋体;SimSun"/>
          <w:color w:val="000000"/>
          <w:sz w:val="28"/>
        </w:rPr>
        <w:t>2007</w:t>
      </w:r>
      <w:r>
        <w:rPr>
          <w:rFonts w:ascii="宋体;SimSun" w:hAnsi="宋体;SimSun" w:cs="宋体;SimSun"/>
          <w:color w:val="000000"/>
          <w:sz w:val="28"/>
        </w:rPr>
        <w:t>年上高三开始，杨静背着身赵文文一起相伴走过了黑色高三、走过了专升本拼搏的岁月，又一同考入了泰山医学院。考进泰医后，两个人都很兴奋，终于又可以在一起学习自己喜欢的专业了，但是她们还有小小的顾虑：能不能分到一个宿舍？能不能在生活和学习上像以前那样在一起了？学校领导提前考虑到了她们的情况，特意把她俩安排在同一个宿舍、同一个班级。一开始同学们看到杨静这么细心地照顾赵文文，还以为她们是很近的亲戚关系呢，后来才知道二人没有任何血缘关系。</w:t>
      </w:r>
    </w:p>
    <w:p>
      <w:pPr>
        <w:pStyle w:val="Normal"/>
        <w:spacing w:lineRule="exact" w:line="500"/>
        <w:ind w:firstLine="560"/>
        <w:rPr/>
      </w:pPr>
      <w:r>
        <w:rPr>
          <w:rFonts w:ascii="宋体;SimSun" w:hAnsi="宋体;SimSun" w:cs="宋体;SimSun"/>
          <w:color w:val="000000"/>
          <w:sz w:val="28"/>
        </w:rPr>
        <w:t xml:space="preserve">在泰医，课程变多了，学业加重了，但杨静还是一如既往的背着赵文文上课、下课，两人原本深厚的感情变得更加牢固了。下课时，杨静背着赵文文去上厕所；放学后，杨静每次都先把赵文文安排在一个座位上，一个人去买两个人的饭菜；周末，杨静怕赵文文在学校一直呆着会感到厌烦，就推着她去逛街，帮她挑选合适的衣服；冬天的时候，赵文文洗不动的厚衣服都交给了杨静，到了晚上，杨静还要给赵文文盖被子……。“赵文文挺要强，为了少麻烦我，总是尽量不喝或者少喝水，以减少上厕所的次数。但是她的嘴上因缺水经常脱皮，干裂。”所以，杨静就自己形成惯例，每天固定在每节下课后、午饭和晚饭前主动询问赵文文要不要上厕所，避免尴尬。　　 </w:t>
      </w:r>
    </w:p>
    <w:p>
      <w:pPr>
        <w:pStyle w:val="Normal"/>
        <w:spacing w:lineRule="exact" w:line="500"/>
        <w:ind w:firstLine="560"/>
        <w:rPr/>
      </w:pPr>
      <w:r>
        <w:rPr>
          <w:rFonts w:cs="宋体;SimSun" w:ascii="宋体;SimSun" w:hAnsi="宋体;SimSun"/>
          <w:color w:val="000000"/>
          <w:sz w:val="28"/>
        </w:rPr>
        <w:t>60</w:t>
      </w:r>
      <w:r>
        <w:rPr>
          <w:rFonts w:ascii="宋体;SimSun" w:hAnsi="宋体;SimSun" w:cs="宋体;SimSun"/>
          <w:color w:val="000000"/>
          <w:sz w:val="28"/>
        </w:rPr>
        <w:t>斤的赵文文，看着</w:t>
      </w:r>
      <w:r>
        <w:rPr>
          <w:rFonts w:cs="宋体;SimSun" w:ascii="宋体;SimSun" w:hAnsi="宋体;SimSun"/>
          <w:color w:val="000000"/>
          <w:sz w:val="28"/>
        </w:rPr>
        <w:t>100</w:t>
      </w:r>
      <w:r>
        <w:rPr>
          <w:rFonts w:ascii="宋体;SimSun" w:hAnsi="宋体;SimSun" w:cs="宋体;SimSun"/>
          <w:color w:val="000000"/>
          <w:sz w:val="28"/>
        </w:rPr>
        <w:t>斤的杨静背着自己很吃力，总是自责的要减肥，杨静笑着说：“你不重，你还让我的负重能力增强了，你看看厚厚的医学教科书，拿起来也不觉得重了，学起来也不觉得辛苦，里面的医学知识再多看着也不吃力了！”赵文文的父亲赵太富说，他女儿能在求学路上遇到杨静这样的好同学、好姐姐，他感到十分高兴，有杨静的照顾，他也不太担心在外地上学的女儿了。</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六年来，在通往教室的路上、在回宿舍的途中、在回家的火车内，人们看到了两个连在一起的影子，似乎并无分别的片刻。一天、一月、一年、两年……五年、六年，在杨静的帮助下，赵文文虽然身有残疾，心里却没有一丝阴霾。她乐观、开朗而且坚强，和同学们聊天、开玩笑，充满幽默感。我们问她：“你从小到现在自卑过吗？”赵文文回答：“有过，但现在想开了，我会更加刻苦学习，为社会尽一分微薄之力，做一个对社会有用的人，不让杨静和关爱我的人失望，我要用我的笑声来回报帮助我的人。”看着赵文文对未来充满希望，杨静格外欣慰，对于自己的爱心付出，杨静没有一句豪言壮语、没有一声怨言，也从未想过得到什么回报，她认为赵文文是自己特别要好的朋友和老乡，她需要帮助，而自己有能力去帮助她，所以她应该去做这些。</w:t>
      </w:r>
      <w:r>
        <w:rPr>
          <w:sz w:val="28"/>
          <w:szCs w:val="28"/>
        </w:rPr>
        <w:t>“在一路求学的路上，有坚强乐观的赵文文相伴，用友情激励前行，我觉得很知足而且很珍惜。”</w:t>
      </w:r>
      <w:r>
        <w:rPr>
          <w:rFonts w:ascii="宋体;SimSun" w:hAnsi="宋体;SimSun" w:cs="宋体;SimSun"/>
          <w:color w:val="000000"/>
          <w:sz w:val="28"/>
        </w:rPr>
        <w:t>遇到别人赞美她时，杨静总是这么谦虚地说。</w:t>
      </w:r>
    </w:p>
    <w:p>
      <w:pPr>
        <w:pStyle w:val="Normal"/>
        <w:spacing w:lineRule="exact" w:line="500"/>
        <w:ind w:firstLine="42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firstLine="420"/>
        <w:rPr/>
      </w:pPr>
      <w:r>
        <w:rPr>
          <w:rFonts w:cs="宋体;SimSun" w:ascii="宋体;SimSun" w:hAnsi="宋体;SimSun"/>
          <w:b/>
          <w:bCs/>
          <w:color w:val="000000"/>
          <w:sz w:val="28"/>
        </w:rPr>
        <w:t xml:space="preserve">                     </w:t>
      </w:r>
      <w:r>
        <w:rPr>
          <w:rFonts w:ascii="宋体;SimSun" w:hAnsi="宋体;SimSun" w:cs="宋体;SimSun"/>
          <w:b/>
          <w:bCs/>
          <w:color w:val="000000"/>
          <w:sz w:val="32"/>
        </w:rPr>
        <w:t>真爱，弥漫泰医校园</w:t>
      </w:r>
    </w:p>
    <w:p>
      <w:pPr>
        <w:pStyle w:val="Normal"/>
        <w:spacing w:lineRule="exact" w:line="500"/>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560"/>
        <w:rPr/>
      </w:pPr>
      <w:r>
        <w:rPr>
          <w:rFonts w:ascii="宋体;SimSun" w:hAnsi="宋体;SimSun" w:cs="宋体;SimSun"/>
          <w:color w:val="000000"/>
          <w:sz w:val="28"/>
        </w:rPr>
        <w:t>榜样的力量是无穷的。由于杨静经常背着赵文文去上学，时间一长，两人的感人事迹逐渐在泰医校园内传播开来，并且感动着全校师生。学校领导多次到宿舍看望两人，</w:t>
      </w:r>
      <w:r>
        <w:rPr>
          <w:rFonts w:ascii="宋体;SimSun" w:hAnsi="宋体;SimSun" w:cs="宋体;SimSun"/>
          <w:color w:val="000000"/>
          <w:sz w:val="28"/>
        </w:rPr>
        <w:t>对两位同学这种互帮互助、共同进步的可贵精神给予了充分肯定，勉励她们奋发学习</w:t>
      </w:r>
      <w:r>
        <w:rPr>
          <w:rFonts w:ascii="宋体;SimSun" w:hAnsi="宋体;SimSun" w:cs="宋体;SimSun"/>
          <w:color w:val="000000"/>
          <w:sz w:val="28"/>
        </w:rPr>
        <w:t>，并号召全体学生向杨静学习，学习她乐于助人、无私奉献的精神。同学们也纷纷伸出援助之手，走在路上推推轮椅，遇到沟坎架架车，帮赵文文打打水、洗洗衣服，爱心在周围人们的心中不停地传递着。前些日子，杨静因为家中有事回家，这期间很多同学主动承担起照顾赵文文的义务。</w:t>
      </w:r>
    </w:p>
    <w:p>
      <w:pPr>
        <w:pStyle w:val="Normal"/>
        <w:spacing w:lineRule="exact" w:line="500"/>
        <w:ind w:firstLine="420"/>
        <w:rPr/>
      </w:pPr>
      <w:r>
        <w:rPr>
          <w:rFonts w:cs="宋体;SimSun" w:ascii="宋体;SimSun" w:hAnsi="宋体;SimSun"/>
          <w:color w:val="000000"/>
          <w:sz w:val="28"/>
        </w:rPr>
        <w:t xml:space="preserve"> </w:t>
      </w:r>
      <w:r>
        <w:rPr>
          <w:rFonts w:ascii="宋体;SimSun" w:hAnsi="宋体;SimSun" w:cs="宋体;SimSun"/>
          <w:color w:val="000000"/>
          <w:sz w:val="28"/>
        </w:rPr>
        <w:t>在杨静精神的感召下，学校广大师生都纷纷献出自己的爱心，无私地帮助别人，助人为乐的良好校风已蔚然成风。学校先后成立了青年志愿者服务总队、义务支教团、南丁格尔志愿服务队、无偿献血志愿服务队等近</w:t>
      </w:r>
      <w:r>
        <w:rPr>
          <w:rFonts w:cs="宋体;SimSun" w:ascii="宋体;SimSun" w:hAnsi="宋体;SimSun"/>
          <w:color w:val="000000"/>
          <w:sz w:val="28"/>
        </w:rPr>
        <w:t>20</w:t>
      </w:r>
      <w:r>
        <w:rPr>
          <w:rFonts w:ascii="宋体;SimSun" w:hAnsi="宋体;SimSun" w:cs="宋体;SimSun"/>
          <w:color w:val="000000"/>
          <w:sz w:val="28"/>
        </w:rPr>
        <w:t>个志愿服务团体，定期到社区、养老院、中小学开展义务支教、</w:t>
      </w:r>
      <w:r>
        <w:rPr>
          <w:rFonts w:ascii="宋体;SimSun" w:hAnsi="宋体;SimSun" w:cs="宋体;SimSun"/>
          <w:color w:val="000000"/>
          <w:sz w:val="28"/>
        </w:rPr>
        <w:t>法律援助、信息咨询、生活料理、医疗保健、心理疏导、环保宣传</w:t>
      </w:r>
      <w:r>
        <w:rPr>
          <w:rFonts w:ascii="宋体;SimSun" w:hAnsi="宋体;SimSun" w:cs="宋体;SimSun"/>
          <w:color w:val="000000"/>
          <w:sz w:val="28"/>
        </w:rPr>
        <w:t>等志愿服务活动，并与孤寡老人、农民工子女、残疾同学进行结对帮扶。义务支教团还连续多年赴贵州、甘肃、东平等地开展支教活动。近年来，在全校师生的共同努力下，学校在志愿服务方面获得了诸多荣誉，多人次被评为省级志愿服务先进个人，</w:t>
      </w:r>
      <w:r>
        <w:rPr>
          <w:rFonts w:ascii="宋体;SimSun" w:hAnsi="宋体;SimSun" w:cs="宋体;SimSun"/>
          <w:color w:val="000000"/>
          <w:sz w:val="28"/>
        </w:rPr>
        <w:t>南丁格尔志愿服务队被</w:t>
      </w:r>
      <w:r>
        <w:rPr>
          <w:rFonts w:ascii="宋体;SimSun" w:hAnsi="宋体;SimSun" w:cs="宋体;SimSun"/>
          <w:color w:val="000000"/>
          <w:sz w:val="28"/>
        </w:rPr>
        <w:t>山东省</w:t>
      </w:r>
      <w:r>
        <w:rPr>
          <w:rFonts w:ascii="宋体;SimSun" w:hAnsi="宋体;SimSun" w:cs="宋体;SimSun"/>
          <w:color w:val="000000"/>
          <w:sz w:val="28"/>
        </w:rPr>
        <w:t>授予“南丁格尔志愿服务工作先进集体”荣誉称号</w:t>
      </w:r>
      <w:r>
        <w:rPr>
          <w:rFonts w:ascii="宋体;SimSun" w:hAnsi="宋体;SimSun" w:cs="宋体;SimSun"/>
          <w:color w:val="000000"/>
          <w:sz w:val="28"/>
        </w:rPr>
        <w:t>，无偿献血志愿服务队是泰城高校首支无偿献血队伍，学校更是涌现出了王多辉同学成功捐献造血肝细胞等典型事迹。</w:t>
      </w:r>
    </w:p>
    <w:p>
      <w:pPr>
        <w:pStyle w:val="Normal"/>
        <w:spacing w:lineRule="exact" w:line="500"/>
        <w:rPr/>
      </w:pPr>
      <w:r>
        <w:rPr>
          <w:rFonts w:cs="宋体;SimSun" w:ascii="宋体;SimSun" w:hAnsi="宋体;SimSun"/>
          <w:color w:val="000000"/>
          <w:sz w:val="28"/>
        </w:rPr>
        <w:t xml:space="preserve">    </w:t>
      </w:r>
      <w:r>
        <w:rPr>
          <w:sz w:val="28"/>
          <w:szCs w:val="28"/>
        </w:rPr>
        <w:t>杨静说：“我们每个人都有两只手，应当一只手接受爱，一只手付出爱。我做的是一件微不足道的事情，但是确让我收获很多甚至终身受用……”</w:t>
      </w:r>
      <w:r>
        <w:rPr>
          <w:rFonts w:ascii="宋体;SimSun" w:hAnsi="宋体;SimSun" w:cs="宋体;SimSun"/>
          <w:color w:val="000000"/>
          <w:sz w:val="28"/>
        </w:rPr>
        <w:t>杨静就是这样一个人，在无意之间，用她的爱心感动身边的人，也让那些平凡的人心中多一份爱心。</w:t>
      </w:r>
    </w:p>
    <w:p>
      <w:pPr>
        <w:pStyle w:val="Normal"/>
        <w:spacing w:lineRule="exact" w:line="500"/>
        <w:ind w:firstLine="42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7:00Z</dcterms:created>
  <dc:creator>123</dc:creator>
  <dc:description/>
  <cp:keywords/>
  <dc:language>en-US</dc:language>
  <cp:lastModifiedBy>微软用户</cp:lastModifiedBy>
  <dcterms:modified xsi:type="dcterms:W3CDTF">2013-05-13T07:52:00Z</dcterms:modified>
  <cp:revision>35</cp:revision>
  <dc:subject/>
  <dc:title>                 泰山医学院杨静同学先进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