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在党的工作会议上的讲话</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28"/>
          <w:szCs w:val="28"/>
        </w:rPr>
      </w:pPr>
      <w:r>
        <w:rPr>
          <w:rFonts w:ascii="楷体" w:hAnsi="楷体" w:cs="楷体" w:eastAsia="楷体"/>
          <w:b/>
          <w:sz w:val="28"/>
          <w:szCs w:val="28"/>
        </w:rPr>
        <w:t>党委书记</w:t>
      </w:r>
      <w:r>
        <w:rPr>
          <w:rFonts w:ascii="宋体;SimSun" w:hAnsi="宋体;SimSun" w:cs="宋体;SimSun"/>
          <w:b/>
          <w:sz w:val="28"/>
          <w:szCs w:val="28"/>
        </w:rPr>
        <w:t xml:space="preserve">  </w:t>
      </w:r>
      <w:r>
        <w:rPr>
          <w:rFonts w:ascii="黑体;SimHei" w:hAnsi="黑体;SimHei" w:cs="黑体;SimHei" w:eastAsia="黑体;SimHei"/>
          <w:b/>
          <w:sz w:val="28"/>
          <w:szCs w:val="28"/>
        </w:rPr>
        <w:t>王长松</w:t>
      </w:r>
    </w:p>
    <w:p>
      <w:pPr>
        <w:pStyle w:val="Normal"/>
        <w:spacing w:lineRule="exact" w:line="440"/>
        <w:ind w:firstLine="1316"/>
        <w:jc w:val="left"/>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440"/>
        <w:ind w:firstLine="643"/>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color w:val="000000"/>
          <w:kern w:val="0"/>
          <w:sz w:val="32"/>
          <w:szCs w:val="32"/>
        </w:rPr>
        <w:t>一、</w:t>
      </w:r>
      <w:r>
        <w:rPr>
          <w:rFonts w:ascii="仿宋_GB2312;微软雅黑" w:hAnsi="仿宋_GB2312;微软雅黑" w:eastAsia="仿宋_GB2312;微软雅黑"/>
          <w:b/>
          <w:sz w:val="32"/>
          <w:szCs w:val="32"/>
        </w:rPr>
        <w:t>认清形势，切实增强抓好党的工作的责任感和使命感</w:t>
      </w:r>
    </w:p>
    <w:p>
      <w:pPr>
        <w:pStyle w:val="Style15"/>
        <w:spacing w:lineRule="exact" w:line="440" w:before="0" w:after="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等学校是党的工作的一条重要战线，加强和改进党对高校工作的领导，是加强党的执政能力建设的重要内容和必然要求。十八大以来，中央和省委相继召开了几次重要会议，从中央到地方的一系列战略部署以及当前社会政治经济发展的需求，对加强高校党的工作提出了新的更高的要求。</w:t>
      </w:r>
      <w:r>
        <w:rPr>
          <w:rFonts w:ascii="Symbol" w:hAnsi="Symbol" w:cs="Symbol" w:eastAsia="Symbol"/>
          <w:sz w:val="32"/>
          <w:szCs w:val="32"/>
        </w:rPr>
        <w:t></w:t>
      </w:r>
      <w:r>
        <w:rPr>
          <w:rFonts w:ascii="仿宋_GB2312;微软雅黑" w:hAnsi="仿宋_GB2312;微软雅黑" w:eastAsia="仿宋_GB2312;微软雅黑"/>
          <w:sz w:val="32"/>
          <w:szCs w:val="32"/>
        </w:rPr>
        <w:t>高校党的工作具有特殊而重要的地位，我们一定要认清当前的新形势，增强党建工作的责任感，切实把思想和行动统一到上级的安排和部署上来。</w:t>
      </w:r>
    </w:p>
    <w:p>
      <w:pPr>
        <w:pStyle w:val="Style15"/>
        <w:spacing w:lineRule="exact" w:line="440" w:before="0" w:after="0"/>
        <w:ind w:firstLine="480"/>
        <w:rPr/>
      </w:pPr>
      <w:r>
        <w:rPr>
          <w:rFonts w:ascii="仿宋_GB2312;微软雅黑" w:hAnsi="仿宋_GB2312;微软雅黑" w:eastAsia="仿宋_GB2312;微软雅黑"/>
          <w:b/>
          <w:sz w:val="32"/>
          <w:szCs w:val="32"/>
        </w:rPr>
        <w:t>（一）党中央对党的工作提出了新的更高要求。</w:t>
      </w:r>
      <w:r>
        <w:rPr>
          <w:rFonts w:ascii="仿宋_GB2312;微软雅黑" w:hAnsi="仿宋_GB2312;微软雅黑" w:eastAsia="仿宋_GB2312;微软雅黑"/>
          <w:sz w:val="32"/>
          <w:szCs w:val="32"/>
        </w:rPr>
        <w:t>党的十八大报告指出：我们党担负着团结带领人民全面建成小康社会、推进社会主义现代化、实现中华民族伟大复兴的重任。党面临着“四大考验”、“四大危险”，全党要牢牢把握加强党的执政能力建设、先进性和纯洁性建设这条主线，不断增强自我净化、自我完善、自我革新、自我提高能力，确保党始终成为中国特色社会主义事业的坚强领导核心。在去年召开的全国高校党的建设工作会议上，刘延东同志指出，高校要把全面深化改革，增强办学实力，贯穿高校党建工作始终，把人才培养、科学研究、社会服务、文化传承与创新贯穿高校党建工作始终，切实推动高校走质量提升的内涵式发展道路。这一系列部署为高校党的工作指明了方向。</w:t>
      </w:r>
    </w:p>
    <w:p>
      <w:pPr>
        <w:pStyle w:val="Style15"/>
        <w:spacing w:lineRule="exact" w:line="440" w:before="0" w:after="0"/>
        <w:ind w:firstLine="480"/>
        <w:rPr/>
      </w:pPr>
      <w:r>
        <w:rPr>
          <w:rFonts w:ascii="仿宋_GB2312;微软雅黑" w:hAnsi="仿宋_GB2312;微软雅黑" w:eastAsia="仿宋_GB2312;微软雅黑"/>
          <w:b/>
          <w:sz w:val="32"/>
          <w:szCs w:val="32"/>
        </w:rPr>
        <w:t>（二）意识形态领域、经济社会发展的新变化对党的工作提出了新的更高要求。</w:t>
      </w:r>
      <w:r>
        <w:rPr>
          <w:rFonts w:ascii="仿宋_GB2312;微软雅黑" w:hAnsi="仿宋_GB2312;微软雅黑" w:eastAsia="仿宋_GB2312;微软雅黑"/>
          <w:sz w:val="32"/>
          <w:szCs w:val="32"/>
        </w:rPr>
        <w:t>高校是思想文化重要的汇聚地，西方敌对势力从来没有停止过对高校意识形态阵地的争夺，同时在国家经济快速转型期，利益格局的深刻调整，社会思想文化的多元、多样、多变，不可避免地影响到师生的价值取向、思想观念和行为方式。不同社会成员之间的收入分配差距扩大，物价上行等压力都有可能转化为影响就业和社会稳定的压力，经济发展、民生问题也会深刻影响到师生员工的思想感受和切身利益，维护社会稳定的意义更加非比寻常。“守土有责”，能否驾驭复杂局面、保持和谐稳定，将是对我们党的工作的重大考验。</w:t>
      </w:r>
    </w:p>
    <w:p>
      <w:pPr>
        <w:pStyle w:val="Style15"/>
        <w:spacing w:lineRule="exact" w:line="440" w:before="0" w:after="0"/>
        <w:ind w:firstLine="480"/>
        <w:rPr/>
      </w:pPr>
      <w:r>
        <w:rPr>
          <w:rStyle w:val="StrongEmphasis"/>
          <w:rFonts w:ascii="仿宋_GB2312;微软雅黑" w:hAnsi="仿宋_GB2312;微软雅黑" w:eastAsia="仿宋_GB2312;微软雅黑"/>
          <w:sz w:val="32"/>
          <w:szCs w:val="32"/>
        </w:rPr>
        <w:t>（三）学校事业发展对党的工作提出了新的更高要求。</w:t>
      </w:r>
      <w:r>
        <w:rPr>
          <w:rFonts w:ascii="仿宋_GB2312;微软雅黑" w:hAnsi="仿宋_GB2312;微软雅黑" w:eastAsia="仿宋_GB2312;微软雅黑"/>
          <w:sz w:val="32"/>
          <w:szCs w:val="32"/>
        </w:rPr>
        <w:t>近年来，通过全校教职工的共同努力，学校各项事业蓬勃发展，但我们也要清醒地看到，学校目前还存在工作管理运行体制和机制不尽合理，内部缺乏活力，教育教学质量有待进一步提高，办学特色需进一步凝炼和培育，高层次领军人才缺乏，教职员工需要攻坚克难，凝心聚力精神状态亟待进一步焕发等问题和困难。当前学校的党的工作中也同样面临着一些实际问题。比如党建工作的发展不够平衡，有的单位对党的工作重视程度不够，抓工作落实的力度不够，重业务轻党务的现在依然存在；有的单位党政机构及学术机构运行不够协调，学术机构的职能发挥不好，党的工作与行政工作结合不够紧密；有的单位发展党员质量不高，党员教育管理不到位，党员作用发挥不够好；有的党组织学习、教育、组织活动不经常开展，基层党组织缺乏活力；少数党员干部事业心不强，工作标准低，作风不扎实。要保证学校各项事业的健康发展，就必须加强和改进党的建设，切实提高领导干部和领导班子的决策力、执行力、落实力，切实提高党的基层组织的凝聚力、战斗力和创造力，为加快学校的发展提供坚强的政治保障。</w:t>
      </w:r>
    </w:p>
    <w:p>
      <w:pPr>
        <w:pStyle w:val="Normal"/>
        <w:spacing w:lineRule="exact" w:line="440"/>
        <w:ind w:firstLine="643"/>
        <w:jc w:val="left"/>
        <w:rPr/>
      </w:pPr>
      <w:r>
        <w:rPr>
          <w:rFonts w:ascii="仿宋_GB2312;微软雅黑" w:hAnsi="仿宋_GB2312;微软雅黑" w:eastAsia="仿宋_GB2312;微软雅黑"/>
          <w:b/>
          <w:sz w:val="32"/>
          <w:szCs w:val="32"/>
        </w:rPr>
        <w:t>二、以学习贯彻党的十八届三中全会精神为重点，全面深化学校各项改革 </w:t>
      </w:r>
    </w:p>
    <w:p>
      <w:pPr>
        <w:pStyle w:val="Normal"/>
        <w:spacing w:lineRule="exact" w:line="440"/>
        <w:ind w:firstLine="640"/>
        <w:jc w:val="left"/>
        <w:rPr/>
      </w:pPr>
      <w:r>
        <w:rPr>
          <w:rFonts w:ascii="仿宋_GB2312;微软雅黑" w:hAnsi="仿宋_GB2312;微软雅黑" w:eastAsia="仿宋_GB2312;微软雅黑"/>
          <w:sz w:val="32"/>
          <w:szCs w:val="32"/>
        </w:rPr>
        <w:t>深入学习贯彻落实党的十八届三中全会精神，是当前和今后一个时期首要的政治任务。要引导广大师生深刻领会中国特色社会主义道路、理论体系和制度的科学内涵，进一步增强道路自信、理论自信、制度自信。要帮助广大师生深化对三中全会深刻内涵和精神实质的认识，准确把握三中全会关于全面深化改革的重要意义和各项任务，进一步坚定全面深化改革的信心和决心，按照全会作出的部署和要求，坚定不移的推进深化改革。</w:t>
      </w:r>
    </w:p>
    <w:p>
      <w:pPr>
        <w:pStyle w:val="Normal"/>
        <w:spacing w:lineRule="exact" w:line="440"/>
        <w:ind w:firstLine="640"/>
        <w:jc w:val="left"/>
        <w:rPr/>
      </w:pPr>
      <w:r>
        <w:rPr>
          <w:rFonts w:ascii="仿宋_GB2312;微软雅黑" w:hAnsi="仿宋_GB2312;微软雅黑" w:eastAsia="仿宋_GB2312;微软雅黑"/>
          <w:sz w:val="32"/>
          <w:szCs w:val="32"/>
        </w:rPr>
        <w:t>学习贯彻落实党的十八届三中全会精神，关键是要结合学校实际，切实把科学发展观和实现“中国梦”内化为学校的办学观，更好的推动学校事业发展，更好地培养造就中国特色社会主义事业合格建设者和可靠接班人。十八届三中全会对全面深化改革做出了重要部署，这是实现中国“两个百年”目标的关键举措，也是推动高等教育持续健康发展的强大动力，更是促进推动我校事业科学发展的重要契机。我们一定要抓住这一发展新契机，立足于立德树人这一根本任务，以内涵发展为基本要求，以提高教育质量为着力点，以凝练并彰显特色为突破口，突出重点，攻坚克难，全面深化学校各项改革，推动学校发展迈上新的台阶。</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把三中全会精神贯彻落实到学校年度工作中，就必须把改革的着力点放在解决发展薄弱环节和引领突破的问题上，统筹兼顾，突出重点，积极稳妥，务求实效。统筹兼顾，突出重点，就是要针对制约学校科学发展的重点问题和师生关心的热点问题，把着力点放在提高教育教学质量、加强人才队伍建设、推进学科建设和科学研究上面，放在完善学校内部治理结构，推进管理体制和分配激励机制的改革上面，破除影响学校发展的体制机制障碍。积极稳妥，务求实效，就是胆子要大、步子要稳，凝聚共识形成合力，不作表面文章，不求轰动效应，扎扎实实地做几件实实在在的事情。</w:t>
      </w:r>
    </w:p>
    <w:p>
      <w:pPr>
        <w:pStyle w:val="Normal"/>
        <w:spacing w:lineRule="exact" w:line="440"/>
        <w:ind w:firstLine="640"/>
        <w:jc w:val="left"/>
        <w:rPr>
          <w:rStyle w:val="StrongEmphasis"/>
          <w:rFonts w:ascii="仿宋_GB2312;微软雅黑" w:hAnsi="仿宋_GB2312;微软雅黑" w:eastAsia="仿宋_GB2312;微软雅黑"/>
          <w:bCs w:val="false"/>
          <w:color w:val="333333"/>
          <w:sz w:val="32"/>
          <w:szCs w:val="32"/>
        </w:rPr>
      </w:pPr>
      <w:r>
        <w:rPr>
          <w:rFonts w:ascii="仿宋_GB2312;微软雅黑" w:hAnsi="仿宋_GB2312;微软雅黑" w:eastAsia="仿宋_GB2312;微软雅黑"/>
          <w:sz w:val="32"/>
          <w:szCs w:val="32"/>
        </w:rPr>
        <w:t>我们要重点推进学校内部管理体制改革。按照国家全面深化改革的部署，教育改革的总目标是推进教育治理体系和治理能力的现代化。教育部准备推动新一轮扩大高校自主权的改革，必然会要求高校健全和完善内部治理体制结构。所以，我们要坚定不移的继续推进校院两级管理体制改革。各个学院是我校办学的基本单元，基本的教学科研管理都在学院，所以人、财、物的重心也应在学院。这样，深化校院两级管理体制改革，基本方向是扩大学院的办学自主权，能由学院自主决定的事项都下放到学院。要彻底转变原来学校办学院的观念，逐步树立学院办学校的理念。通过三个试点学院的工作来看，整体效果还是不错的。今年校院两级管理要全面铺开，要落实好学校关于校院二级管理的各项规定，该放的权利一定要放下去，要真正使二级学院成为办学主体，切实调动他们的积极性、主动性。各二级学院要积极探索内部各组织的运行机制。党政机构、学术组织如何协调运作，需要学校和各学院共同探索，从而在实际中逐步形成完善的科学的内部治理结构。</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同时，我们要积极推进人事制度改革。这也是推进学校治理体系现代化的重要方面。深化人事制度改革，就是要以人为本，建立科学的聘用、考核、评价、激励和分配机制，努力形成广纳群贤、人尽其才、能上能下、充满活力的用人机制。要努力发挥好教师、管理人员、教辅人员和后勤保障人员四支队伍的作用，充分调动他们的积极性，使大家在各自领域为学校发展积极贡献力量。要进一步完善岗位管理，科学合理的确立专业技术岗位人员编制。要区分不同学科特点，建立健全不同学科教师评价指标体系，深度挖掘教师创新创造能力。要不断创新教学科研组织模式，促进学科交叉融合和协同创新。要继续深化校内收入分配制度改革，认真研究分配制度中存在的问题和不足，尽快建立起逐步增长的、与学校发展水平相适应的、与国家政策相衔接、科学合理的校内岗位津贴分配制度。</w:t>
      </w:r>
      <w:r>
        <w:rPr>
          <w:rFonts w:eastAsia="仿宋_GB2312;微软雅黑" w:ascii="仿宋_GB2312;微软雅黑" w:hAnsi="仿宋_GB2312;微软雅黑"/>
          <w:sz w:val="32"/>
          <w:szCs w:val="32"/>
        </w:rPr>
        <w:br/>
      </w:r>
      <w:r>
        <w:rPr>
          <w:rFonts w:ascii="仿宋_GB2312;微软雅黑" w:hAnsi="仿宋_GB2312;微软雅黑" w:eastAsia="仿宋_GB2312;微软雅黑"/>
          <w:color w:val="474747"/>
          <w:sz w:val="32"/>
          <w:szCs w:val="32"/>
        </w:rPr>
        <w:t>　　</w:t>
      </w:r>
      <w:r>
        <w:rPr>
          <w:rStyle w:val="StrongEmphasis"/>
          <w:rFonts w:ascii="仿宋_GB2312;微软雅黑" w:hAnsi="仿宋_GB2312;微软雅黑" w:eastAsia="仿宋_GB2312;微软雅黑"/>
          <w:color w:val="000000"/>
          <w:sz w:val="32"/>
          <w:szCs w:val="32"/>
        </w:rPr>
        <w:t>三、以加强领导班子和干部队伍建设为重点，切实做好组织工作</w:t>
      </w:r>
    </w:p>
    <w:p>
      <w:pPr>
        <w:pStyle w:val="Normal"/>
        <w:spacing w:lineRule="exact" w:line="440"/>
        <w:ind w:firstLine="630"/>
        <w:jc w:val="left"/>
        <w:rPr>
          <w:rStyle w:val="Hei141"/>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要树立正确的用人导向，进一步深化干部人事制度改革。</w:t>
      </w:r>
      <w:r>
        <w:rPr>
          <w:rStyle w:val="Hei141"/>
          <w:rFonts w:ascii="仿宋_GB2312;微软雅黑" w:hAnsi="仿宋_GB2312;微软雅黑" w:eastAsia="仿宋_GB2312;微软雅黑"/>
          <w:sz w:val="32"/>
          <w:szCs w:val="32"/>
        </w:rPr>
        <w:t>在去年的全国组织工作会议上，习近平总书记集中论述了“怎样是好干部”、“怎样成长为好干部”、“怎样把好干部用起来”，明确提出了“信念坚定、为民服务、勤政务实、敢于担当、清正廉洁”的“</w:t>
      </w:r>
      <w:r>
        <w:rPr>
          <w:rStyle w:val="Hei141"/>
          <w:rFonts w:eastAsia="仿宋_GB2312;微软雅黑" w:ascii="仿宋_GB2312;微软雅黑" w:hAnsi="仿宋_GB2312;微软雅黑"/>
          <w:sz w:val="32"/>
          <w:szCs w:val="32"/>
        </w:rPr>
        <w:t>20</w:t>
      </w:r>
      <w:r>
        <w:rPr>
          <w:rStyle w:val="Hei141"/>
          <w:rFonts w:ascii="仿宋_GB2312;微软雅黑" w:hAnsi="仿宋_GB2312;微软雅黑" w:eastAsia="仿宋_GB2312;微软雅黑"/>
          <w:sz w:val="32"/>
          <w:szCs w:val="32"/>
        </w:rPr>
        <w:t>字”好干部标准。这次全国组织工作会议的重要精神就是选拔任用干部要以事择人、用人得当、用当其时、用其所长。在领导干部配备上，不能只考虑资历、票数，更要考虑岗位需要、班子整体功能发挥。高晓兵部长在全省组织工作会议上指出干部工作出发点一定是为事业选人才，用人标准一定是德才兼备、以德为先，导向一定是引导干部干事创业，关键一定是公道正派</w:t>
      </w:r>
      <w:r>
        <w:rPr>
          <w:rFonts w:ascii="仿宋_GB2312;微软雅黑" w:hAnsi="仿宋_GB2312;微软雅黑" w:eastAsia="仿宋_GB2312;微软雅黑"/>
          <w:sz w:val="32"/>
          <w:szCs w:val="32"/>
        </w:rPr>
        <w:t>的责任与担当，绝不能搞论资排辈、平</w:t>
      </w:r>
      <w:r>
        <w:rPr>
          <w:rStyle w:val="Hei141"/>
          <w:rFonts w:ascii="仿宋_GB2312;微软雅黑" w:hAnsi="仿宋_GB2312;微软雅黑" w:eastAsia="仿宋_GB2312;微软雅黑"/>
          <w:sz w:val="32"/>
          <w:szCs w:val="32"/>
        </w:rPr>
        <w:t>衡照顾、唯票唯分。中组部根据总书记的要求，修订了《党政领导干部选拔任用工作条例》。我们要认真学习领会，严格按照新条例的要求，选好用准干部。下一步，我们要根据中央和省委的要求，坚持德才兼备、以德为先的用人标准和崇尚实干的用人导向，坚持选拔政治上靠得住、工作上有本事、作风上过得硬、师生群众信得过的领导干部；完善中层领导班子和领导干部考核评价机制，加强干部德、能、勤、绩、廉的考核；坚持严格要求与关心爱护相结合，进一步健全干部教育、管理、培训机制，不断提高干部综合素质；优化领导班子结构，积极培养选拔优秀年轻干部。就是要通过“五湖四海、任人唯贤”的选人理念</w:t>
      </w:r>
      <w:r>
        <w:rPr>
          <w:rStyle w:val="Hei141"/>
          <w:rFonts w:eastAsia="仿宋_GB2312;微软雅黑" w:ascii="仿宋_GB2312;微软雅黑" w:hAnsi="仿宋_GB2312;微软雅黑"/>
          <w:sz w:val="32"/>
          <w:szCs w:val="32"/>
        </w:rPr>
        <w:t>,“</w:t>
      </w:r>
      <w:r>
        <w:rPr>
          <w:rStyle w:val="Hei141"/>
          <w:rFonts w:ascii="仿宋_GB2312;微软雅黑" w:hAnsi="仿宋_GB2312;微软雅黑" w:eastAsia="仿宋_GB2312;微软雅黑"/>
          <w:sz w:val="32"/>
          <w:szCs w:val="32"/>
        </w:rPr>
        <w:t>德才兼备、以德为先”的选人标准</w:t>
      </w:r>
      <w:r>
        <w:rPr>
          <w:rStyle w:val="Hei141"/>
          <w:rFonts w:eastAsia="仿宋_GB2312;微软雅黑" w:ascii="仿宋_GB2312;微软雅黑" w:hAnsi="仿宋_GB2312;微软雅黑"/>
          <w:sz w:val="32"/>
          <w:szCs w:val="32"/>
        </w:rPr>
        <w:t>,“</w:t>
      </w:r>
      <w:r>
        <w:rPr>
          <w:rStyle w:val="Hei141"/>
          <w:rFonts w:ascii="仿宋_GB2312;微软雅黑" w:hAnsi="仿宋_GB2312;微软雅黑" w:eastAsia="仿宋_GB2312;微软雅黑"/>
          <w:sz w:val="32"/>
          <w:szCs w:val="32"/>
        </w:rPr>
        <w:t>注重实绩、群众公认”的选人依据，确保干部选用风清气正，努力打造一支政治可靠、对党忠诚、坚强团结、推动有力、廉洁务实、广泛认同、具有改革创新意识的干部队伍。</w:t>
      </w:r>
    </w:p>
    <w:p>
      <w:pPr>
        <w:pStyle w:val="Normal"/>
        <w:spacing w:lineRule="exact" w:line="440"/>
        <w:ind w:firstLine="630"/>
        <w:jc w:val="left"/>
        <w:rPr/>
      </w:pPr>
      <w:r>
        <w:rPr>
          <w:rStyle w:val="Hei141"/>
          <w:rFonts w:ascii="仿宋_GB2312;微软雅黑" w:hAnsi="仿宋_GB2312;微软雅黑" w:eastAsia="仿宋_GB2312;微软雅黑"/>
          <w:b/>
          <w:sz w:val="32"/>
          <w:szCs w:val="32"/>
        </w:rPr>
        <w:t>要坚持党管人才原则，努力完善人才工作机制。</w:t>
      </w:r>
      <w:r>
        <w:rPr>
          <w:rStyle w:val="Hei141"/>
          <w:rFonts w:ascii="仿宋_GB2312;微软雅黑" w:hAnsi="仿宋_GB2312;微软雅黑" w:eastAsia="仿宋_GB2312;微软雅黑"/>
          <w:sz w:val="32"/>
          <w:szCs w:val="32"/>
        </w:rPr>
        <w:t>大学之大在于大师，创建高水平大学根本要靠人才。要落实党管人才原则，发挥党委在人才工作中的核心领导作用，强化人才是立校之本、兴校之基、强校之源的观念，建立健全人才工作领导体制和工作机制，切实加强人才队伍建设。建立人才工作目标责任制，坚持“引育并举”方针，建立健全具有竞争力的人才支持体制和人才聚才体制机制。要增强二级学院人才引进与培养的责任，加强对二级学院人才队伍建设的考核。要重点培养和引进高层次学术人才特别是青年人才，努力造就一支师德高尚、业务精湛、结构合理、充满活力的高素质师资队伍。</w:t>
      </w:r>
    </w:p>
    <w:p>
      <w:pPr>
        <w:pStyle w:val="Normal"/>
        <w:widowControl/>
        <w:spacing w:lineRule="exact" w:line="440"/>
        <w:ind w:firstLine="643"/>
        <w:jc w:val="left"/>
        <w:rPr/>
      </w:pPr>
      <w:r>
        <w:rPr>
          <w:rStyle w:val="Hei141"/>
          <w:rFonts w:ascii="仿宋_GB2312;微软雅黑" w:hAnsi="仿宋_GB2312;微软雅黑" w:eastAsia="仿宋_GB2312;微软雅黑"/>
          <w:b/>
          <w:sz w:val="32"/>
          <w:szCs w:val="32"/>
        </w:rPr>
        <w:t>要继续加强中层领导班子建设。</w:t>
      </w:r>
      <w:r>
        <w:rPr>
          <w:rStyle w:val="Hei141"/>
          <w:rFonts w:ascii="仿宋_GB2312;微软雅黑" w:hAnsi="仿宋_GB2312;微软雅黑" w:eastAsia="仿宋_GB2312;微软雅黑"/>
          <w:sz w:val="32"/>
          <w:szCs w:val="32"/>
        </w:rPr>
        <w:t>加强中层领导班子建设，首先是把人选准，特别是要把院长、书记选准选好。在此基础上，把班子搭配好，并加强培养教育，努力提高五方面的能力。</w:t>
      </w:r>
      <w:r>
        <w:rPr>
          <w:rStyle w:val="Hei141"/>
          <w:rFonts w:ascii="仿宋_GB2312;微软雅黑" w:hAnsi="仿宋_GB2312;微软雅黑" w:eastAsia="仿宋_GB2312;微软雅黑"/>
          <w:b/>
          <w:sz w:val="32"/>
          <w:szCs w:val="32"/>
        </w:rPr>
        <w:t>一是提高集体领导的能力。</w:t>
      </w:r>
      <w:r>
        <w:rPr>
          <w:rStyle w:val="Hei141"/>
          <w:rFonts w:ascii="仿宋_GB2312;微软雅黑" w:hAnsi="仿宋_GB2312;微软雅黑" w:eastAsia="仿宋_GB2312;微软雅黑"/>
          <w:sz w:val="32"/>
          <w:szCs w:val="32"/>
        </w:rPr>
        <w:t>要通过政治、思想和组织等方面的领导，坚持正确的办学方向，有效教育管理党员，联系和服务师生员工，积极推进党内民主，用科学发展观统领各项事业发展，在重大问题上、重大事件中旗帜鲜明，立场坚定，正确处理改革发展稳定的关系。</w:t>
      </w:r>
      <w:r>
        <w:rPr>
          <w:rStyle w:val="Hei141"/>
          <w:rFonts w:ascii="仿宋_GB2312;微软雅黑" w:hAnsi="仿宋_GB2312;微软雅黑" w:eastAsia="仿宋_GB2312;微软雅黑"/>
          <w:b/>
          <w:sz w:val="32"/>
          <w:szCs w:val="32"/>
        </w:rPr>
        <w:t>二是提高贯彻落实学校决策部署的能力。</w:t>
      </w:r>
      <w:r>
        <w:rPr>
          <w:rStyle w:val="Hei141"/>
          <w:rFonts w:ascii="仿宋_GB2312;微软雅黑" w:hAnsi="仿宋_GB2312;微软雅黑" w:eastAsia="仿宋_GB2312;微软雅黑"/>
          <w:sz w:val="32"/>
          <w:szCs w:val="32"/>
        </w:rPr>
        <w:t>要结合本单位、本部门的实际，理清工作思路，确定工作重点，强化工作措施，认真贯彻落实学校的各项部署，不断提高执行力，确保政令畅通，令行禁止，努力把学校改革发展的重大决策变为师生员工推动科学发展的自觉行动。</w:t>
      </w:r>
      <w:r>
        <w:rPr>
          <w:rStyle w:val="Hei141"/>
          <w:rFonts w:ascii="仿宋_GB2312;微软雅黑" w:hAnsi="仿宋_GB2312;微软雅黑" w:eastAsia="仿宋_GB2312;微软雅黑"/>
          <w:b/>
          <w:sz w:val="32"/>
          <w:szCs w:val="32"/>
        </w:rPr>
        <w:t>三是提高领导科学发展的能力。</w:t>
      </w:r>
      <w:r>
        <w:rPr>
          <w:rStyle w:val="Hei141"/>
          <w:rFonts w:ascii="仿宋_GB2312;微软雅黑" w:hAnsi="仿宋_GB2312;微软雅黑" w:eastAsia="仿宋_GB2312;微软雅黑"/>
          <w:sz w:val="32"/>
          <w:szCs w:val="32"/>
        </w:rPr>
        <w:t>要善于把握高等教育的发展趋势，研究高等教育发展规律，正确分析本单位改革发展中存在的深层次矛盾和问题，积极解决发展中的突出问题，提高应对和处置突发事件的能力。进一步增强忧患意识、危机意识和发展意识，谋全局、抓关键、聚人才，不断凝炼学科发展方向，优化专业结构，提升办学效益。</w:t>
      </w:r>
      <w:r>
        <w:rPr>
          <w:rStyle w:val="Hei141"/>
          <w:rFonts w:ascii="仿宋_GB2312;微软雅黑" w:hAnsi="仿宋_GB2312;微软雅黑" w:eastAsia="仿宋_GB2312;微软雅黑"/>
          <w:b/>
          <w:sz w:val="32"/>
          <w:szCs w:val="32"/>
        </w:rPr>
        <w:t>四是提高民主管理的能力。</w:t>
      </w:r>
      <w:r>
        <w:rPr>
          <w:rStyle w:val="Hei141"/>
          <w:rFonts w:ascii="仿宋_GB2312;微软雅黑" w:hAnsi="仿宋_GB2312;微软雅黑" w:eastAsia="仿宋_GB2312;微软雅黑"/>
          <w:sz w:val="32"/>
          <w:szCs w:val="32"/>
        </w:rPr>
        <w:t>善于充分调动各方面积极因素，共谋本单位科学发展。积极推进党务政务公开，坚持教代会制度。充分发挥工会、共青团等群团组织的作用。加强民主监督，提升依法办事、民主办学的能力。</w:t>
      </w:r>
      <w:r>
        <w:rPr>
          <w:rStyle w:val="Hei141"/>
          <w:rFonts w:ascii="仿宋_GB2312;微软雅黑" w:hAnsi="仿宋_GB2312;微软雅黑" w:eastAsia="仿宋_GB2312;微软雅黑"/>
          <w:b/>
          <w:sz w:val="32"/>
          <w:szCs w:val="32"/>
        </w:rPr>
        <w:t>五是提高统筹协调的能力。</w:t>
      </w:r>
      <w:r>
        <w:rPr>
          <w:rStyle w:val="Hei141"/>
          <w:rFonts w:ascii="仿宋_GB2312;微软雅黑" w:hAnsi="仿宋_GB2312;微软雅黑" w:eastAsia="仿宋_GB2312;微软雅黑"/>
          <w:sz w:val="32"/>
          <w:szCs w:val="32"/>
        </w:rPr>
        <w:t>领导班子和领导干部要认真学习实践科学发展观，培养辩证思维、系统思维和战略思维，统筹协调好本单位发展与学校大局、事业发展与改善教职工待遇、师资队伍建设与管理队伍建设、内部氛围和谐与外部环境优化等方面的关系，增强领导决策和工作指导的科学性和有效性。</w:t>
      </w:r>
    </w:p>
    <w:p>
      <w:pPr>
        <w:pStyle w:val="Normal"/>
        <w:spacing w:lineRule="exact" w:line="440"/>
        <w:ind w:firstLine="643"/>
        <w:jc w:val="left"/>
        <w:rPr>
          <w:rFonts w:ascii="仿宋_GB2312;微软雅黑" w:hAnsi="仿宋_GB2312;微软雅黑" w:eastAsia="仿宋_GB2312;微软雅黑" w:cs="宋体;SimSun"/>
          <w:color w:val="000000"/>
          <w:spacing w:val="24"/>
          <w:kern w:val="0"/>
          <w:sz w:val="32"/>
          <w:szCs w:val="32"/>
        </w:rPr>
      </w:pPr>
      <w:r>
        <w:rPr>
          <w:rStyle w:val="Hei141"/>
          <w:rFonts w:ascii="仿宋_GB2312;微软雅黑" w:hAnsi="仿宋_GB2312;微软雅黑" w:eastAsia="仿宋_GB2312;微软雅黑"/>
          <w:b/>
          <w:sz w:val="32"/>
          <w:szCs w:val="32"/>
        </w:rPr>
        <w:t>要进一步加强基层党组织建设</w:t>
      </w:r>
      <w:r>
        <w:rPr>
          <w:rStyle w:val="Hei141"/>
          <w:rFonts w:ascii="仿宋_GB2312;微软雅黑" w:hAnsi="仿宋_GB2312;微软雅黑" w:eastAsia="仿宋_GB2312;微软雅黑"/>
          <w:sz w:val="32"/>
          <w:szCs w:val="32"/>
        </w:rPr>
        <w:t>。加强基层党组织建设的关键是加强党支部建设。当前我们一些党支部凝聚力还不够、战斗力不强，是学校党建的薄弱环节。要坚持以教师支部、学生支部为重点，选好配强支部班子，注重从学科带头人、教学科研管理骨干和优秀辅导员、优秀学生中选拔党支部书记，要定期开展培训，提升能力素质，使基层党务干部党务上有能力、业务上有建树、师生中有影响。要优化党组织</w:t>
      </w:r>
      <w:r>
        <w:rPr>
          <w:rFonts w:ascii="仿宋_GB2312;微软雅黑" w:hAnsi="仿宋_GB2312;微软雅黑" w:eastAsia="仿宋_GB2312;微软雅黑"/>
          <w:color w:val="000000"/>
          <w:sz w:val="32"/>
          <w:szCs w:val="32"/>
        </w:rPr>
        <w:t>设置，探索党组织进学生社区、进公寓、进社团，实现党建工作与师生学习、工作、生活有机结合。要健全和规范党组织生活，切实落实党员的民主评议、“三会一课”、公开承诺等基本要求，顺应现代信息技术、传播手段新发展，运用主题教育、社会实践、协商讨论、平等交流等方式，开展富有时代特色的活动。要大力创建基层服务型党组织，服务发展、服务师生、服务社会，特别要在完成学校重点任务、资助生活困难学生、帮助毕业生就业、维护校园安全等方面搞好服务。</w:t>
      </w:r>
      <w:r>
        <w:rPr>
          <w:rFonts w:ascii="仿宋_GB2312;微软雅黑" w:hAnsi="仿宋_GB2312;微软雅黑" w:cs="宋体;SimSun" w:eastAsia="仿宋_GB2312;微软雅黑"/>
          <w:color w:val="000000"/>
          <w:spacing w:val="24"/>
          <w:kern w:val="0"/>
          <w:sz w:val="32"/>
          <w:szCs w:val="32"/>
        </w:rPr>
        <w:t>要继续扎实做好党建督导工作，围绕党委中心工作，创新督导方式，增强督导实效，使党委的各项决策落到实处。有关职能部门一定要科学规划、强化设计，各分党委、党总支一定要全力支持、密切配合，党建督导员一定要脚踏实地、身入心入，通过多方共同努力，进一步打造、培育、巩固好这一品牌，不断提高党建工作督导的水平和质量。</w:t>
      </w:r>
      <w:r>
        <w:rPr>
          <w:rFonts w:ascii="仿宋_GB2312;微软雅黑" w:hAnsi="仿宋_GB2312;微软雅黑" w:eastAsia="仿宋_GB2312;微软雅黑"/>
          <w:sz w:val="32"/>
          <w:szCs w:val="32"/>
        </w:rPr>
        <w:t>要进一步加强党员队伍建设。研究制定加强新形势下发展党员和管理工作的意见，严格坚持标准，坚持政治过关和学习成绩相结合，处理好党员数量和质量的关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高发展党员质量。</w:t>
      </w:r>
    </w:p>
    <w:p>
      <w:pPr>
        <w:pStyle w:val="Normal"/>
        <w:widowControl/>
        <w:spacing w:lineRule="exact" w:line="440"/>
        <w:ind w:firstLine="643"/>
        <w:jc w:val="left"/>
        <w:rPr/>
      </w:pPr>
      <w:r>
        <w:rPr>
          <w:rFonts w:ascii="仿宋_GB2312;微软雅黑" w:hAnsi="仿宋_GB2312;微软雅黑" w:cs="宋体;SimSun" w:eastAsia="仿宋_GB2312;微软雅黑"/>
          <w:b/>
          <w:color w:val="000000"/>
          <w:kern w:val="0"/>
          <w:sz w:val="32"/>
          <w:szCs w:val="32"/>
        </w:rPr>
        <w:t>四、以培育和践行</w:t>
      </w:r>
      <w:r>
        <w:rPr>
          <w:rFonts w:ascii="仿宋_GB2312;微软雅黑" w:hAnsi="仿宋_GB2312;微软雅黑" w:eastAsia="仿宋_GB2312;微软雅黑"/>
          <w:b/>
          <w:sz w:val="32"/>
          <w:szCs w:val="32"/>
        </w:rPr>
        <w:t>社会主义核心价值观为重点，</w:t>
      </w:r>
      <w:r>
        <w:rPr>
          <w:rFonts w:ascii="仿宋_GB2312;微软雅黑" w:hAnsi="仿宋_GB2312;微软雅黑" w:cs="宋体;SimSun" w:eastAsia="仿宋_GB2312;微软雅黑"/>
          <w:b/>
          <w:color w:val="000000"/>
          <w:kern w:val="0"/>
          <w:sz w:val="32"/>
          <w:szCs w:val="32"/>
        </w:rPr>
        <w:t>加强改进思想政治建设</w:t>
      </w:r>
    </w:p>
    <w:p>
      <w:pPr>
        <w:pStyle w:val="Normal"/>
        <w:widowControl/>
        <w:spacing w:lineRule="exact" w:line="44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color w:val="000000"/>
          <w:kern w:val="0"/>
          <w:sz w:val="32"/>
          <w:szCs w:val="32"/>
        </w:rPr>
        <w:t>要牢牢把握意识形态领域的领导权和主导权。</w:t>
      </w:r>
      <w:r>
        <w:rPr>
          <w:rFonts w:ascii="仿宋_GB2312;微软雅黑" w:hAnsi="仿宋_GB2312;微软雅黑" w:cs="宋体;SimSun" w:eastAsia="仿宋_GB2312;微软雅黑"/>
          <w:color w:val="000000"/>
          <w:kern w:val="0"/>
          <w:sz w:val="32"/>
          <w:szCs w:val="32"/>
        </w:rPr>
        <w:t>高校处于各种思想文化交汇交融交锋的前沿，是敌对势力争夺渗透的重点，必须要坚定不移地坚持马克思主义的指导地位，巩固好意识形态主阵地。要在党员干部和广大师生中理直气壮地加强理想信念教育，</w:t>
      </w:r>
      <w:r>
        <w:rPr>
          <w:rFonts w:ascii="仿宋_GB2312;微软雅黑" w:hAnsi="仿宋_GB2312;微软雅黑" w:cs="Arial" w:eastAsia="仿宋_GB2312;微软雅黑"/>
          <w:color w:val="000000"/>
          <w:sz w:val="32"/>
          <w:szCs w:val="32"/>
        </w:rPr>
        <w:t>积极培育和践行社会主义核心价值观，</w:t>
      </w:r>
      <w:r>
        <w:rPr>
          <w:rFonts w:ascii="仿宋_GB2312;微软雅黑" w:hAnsi="仿宋_GB2312;微软雅黑" w:cs="宋体;SimSun" w:eastAsia="仿宋_GB2312;微软雅黑"/>
          <w:color w:val="000000"/>
          <w:kern w:val="0"/>
          <w:sz w:val="32"/>
          <w:szCs w:val="32"/>
        </w:rPr>
        <w:t>要理直气壮地告诉广大师生，只有坚定不移地跟党走，个人才能更好地成长，事业才有发展，未来才有希望。要深入开展中国特色社会主义教育，推进中国特色社会主义理论体系进教材、进课堂、进头脑，积极回应师生关切的重大理论和实践问题，坚定广大师生对中国特色社会主义的理论自信、道路自信、制度自信。要坚持学术研究无禁区、课堂传授有纪律、公开宣传有要求，加强学术论坛、学术交流、课堂讲学、网络网站等的管理，不给错误思想和有害言论提供传播渠道。</w:t>
      </w:r>
    </w:p>
    <w:p>
      <w:pPr>
        <w:pStyle w:val="Normal"/>
        <w:widowControl/>
        <w:spacing w:lineRule="exact" w:line="440"/>
        <w:ind w:firstLine="643"/>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color w:val="000000"/>
          <w:kern w:val="0"/>
          <w:sz w:val="32"/>
          <w:szCs w:val="32"/>
        </w:rPr>
        <w:t>要加强教师特别是青年教师的思想政治建设。</w:t>
      </w:r>
      <w:r>
        <w:rPr>
          <w:rFonts w:ascii="仿宋_GB2312;微软雅黑" w:hAnsi="仿宋_GB2312;微软雅黑" w:cs="宋体;SimSun" w:eastAsia="仿宋_GB2312;微软雅黑"/>
          <w:color w:val="000000"/>
          <w:kern w:val="0"/>
          <w:sz w:val="32"/>
          <w:szCs w:val="32"/>
        </w:rPr>
        <w:t>教师是学生成长的指导者和引路人。要着力建设一支具有高尚师德、人格魅力和学识风范的教师队伍。要建立健全教师的理论、政治、业务学习制度，抓好教师的学习。要加强师德师风建设，把师德教育作为教师队伍思想政治建设的重要内容，大力宣传师德楷模的先进事迹。目前，学校</w:t>
      </w:r>
      <w:r>
        <w:rPr>
          <w:rFonts w:eastAsia="仿宋_GB2312;微软雅黑" w:cs="宋体;SimSun" w:ascii="仿宋_GB2312;微软雅黑" w:hAnsi="仿宋_GB2312;微软雅黑"/>
          <w:color w:val="000000"/>
          <w:kern w:val="0"/>
          <w:sz w:val="32"/>
          <w:szCs w:val="32"/>
        </w:rPr>
        <w:t>40</w:t>
      </w:r>
      <w:r>
        <w:rPr>
          <w:rFonts w:ascii="仿宋_GB2312;微软雅黑" w:hAnsi="仿宋_GB2312;微软雅黑" w:cs="宋体;SimSun" w:eastAsia="仿宋_GB2312;微软雅黑"/>
          <w:color w:val="000000"/>
          <w:kern w:val="0"/>
          <w:sz w:val="32"/>
          <w:szCs w:val="32"/>
        </w:rPr>
        <w:t>岁以下的青年教师已经成为学校教师队伍的重要力量，必须要把青年教师队伍的思想政治建设作为教师队伍的重点来关注。要坚持政治培养与业务提高相结合，抓好理想信念、职业道德、学术诚信教育，搭建社会实践平台，引导青年教师了解国情、社情、民情、校情，增强做好工作的信心和信念。要坚持严格管理和关心服务相结合，深入青年教师、加强沟通联系、掌握思想动态，既严格要求、严格教育，又真情爱护、热情服务，积极帮助解决他们学习、科研、生活中的实际困难。</w:t>
      </w:r>
    </w:p>
    <w:p>
      <w:pPr>
        <w:pStyle w:val="Normal"/>
        <w:spacing w:lineRule="exact" w:line="440"/>
        <w:ind w:firstLine="472"/>
        <w:jc w:val="left"/>
        <w:rPr/>
      </w:pPr>
      <w:r>
        <w:rPr>
          <w:rFonts w:ascii="仿宋_GB2312;微软雅黑" w:hAnsi="仿宋_GB2312;微软雅黑" w:cs="宋体;SimSun" w:eastAsia="仿宋_GB2312;微软雅黑"/>
          <w:b/>
          <w:color w:val="000000"/>
          <w:kern w:val="0"/>
          <w:sz w:val="32"/>
          <w:szCs w:val="32"/>
        </w:rPr>
        <w:t>要不断探索适合大学生特点的思想政治教育方式。</w:t>
      </w:r>
      <w:r>
        <w:rPr>
          <w:rFonts w:ascii="仿宋_GB2312;微软雅黑" w:hAnsi="仿宋_GB2312;微软雅黑" w:cs="宋体;SimSun" w:eastAsia="仿宋_GB2312;微软雅黑"/>
          <w:color w:val="000000"/>
          <w:kern w:val="0"/>
          <w:sz w:val="32"/>
          <w:szCs w:val="32"/>
        </w:rPr>
        <w:t>当代大学生接触的信息更加广泛、选择的自由更加多样，思想的个性更加明显，迫切需要我们改进思想政治教育的内容、解决思想认识上的问题。要树立以学生为本的德育观，尊重学生的主体地位，适应大学生的心理特点和行为习惯，贴近大学生的学习、生活、思想实际去开展工作。要始终坚持马克思主义大众化的要求，多用学生的语言，多用感人的事例，既讲大道理、也讲小道理，让学生感到亲近、有用、受益。要发挥课堂主渠道作用，改进思想政治理论课教学思路和方法，不断提高思想政治理论课的针对性和有效性。要坚持以现代科技、文化为引领，发挥文化育人的作用，开展丰富多彩、积极向上的学术、科技、体育、艺术、娱乐活动，打造体现社会特点、时代特征、富有特色的校园文化，弘扬主旋律、突出高品味、体现广覆盖、增强感召力。要发挥新兴媒介在思想政治教育中的重要作用，利用博客、微博、微信、</w:t>
      </w:r>
      <w:r>
        <w:rPr>
          <w:rFonts w:eastAsia="仿宋_GB2312;微软雅黑" w:cs="宋体;SimSun" w:ascii="仿宋_GB2312;微软雅黑" w:hAnsi="仿宋_GB2312;微软雅黑"/>
          <w:color w:val="000000"/>
          <w:kern w:val="0"/>
          <w:sz w:val="32"/>
          <w:szCs w:val="32"/>
        </w:rPr>
        <w:t>QQ</w:t>
      </w:r>
      <w:r>
        <w:rPr>
          <w:rFonts w:ascii="仿宋_GB2312;微软雅黑" w:hAnsi="仿宋_GB2312;微软雅黑" w:cs="宋体;SimSun" w:eastAsia="仿宋_GB2312;微软雅黑"/>
          <w:color w:val="000000"/>
          <w:kern w:val="0"/>
          <w:sz w:val="32"/>
          <w:szCs w:val="32"/>
        </w:rPr>
        <w:t>群、手机短信等多种途径，有针对性地开展引导工作。要高度重视和加强网络管理，增强网络引导的正能量，迅速有效的清除有害信息。要继续重视大学生思想政治工作队伍建设，配齐配强辅导员、班主任，</w:t>
      </w:r>
      <w:r>
        <w:rPr>
          <w:rFonts w:ascii="仿宋_GB2312;微软雅黑" w:hAnsi="仿宋_GB2312;微软雅黑" w:eastAsia="仿宋_GB2312;微软雅黑"/>
          <w:sz w:val="32"/>
          <w:szCs w:val="32"/>
        </w:rPr>
        <w:t>在工作上、学习上、生活上以及进步上多关心、多关怀、多培养、多压担子，使他们在学生工作的一线得到更多锻炼，感受到组织的温暖，看到光明的前途，增强做好工作的决心和信心，真正体会到成就感、归属感。</w:t>
      </w:r>
    </w:p>
    <w:p>
      <w:pPr>
        <w:pStyle w:val="Normal"/>
        <w:widowControl/>
        <w:spacing w:lineRule="exact" w:line="440"/>
        <w:ind w:firstLine="482"/>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五、以巩固教育实践活动成果为重点，推进作风建设常态化长效化</w:t>
      </w:r>
    </w:p>
    <w:p>
      <w:pPr>
        <w:pStyle w:val="Normal"/>
        <w:widowControl/>
        <w:spacing w:lineRule="exact" w:line="4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推进深化改革，实现科学发展，需要建设一支高素质的干部队伍。从严管理干部，切实转变工作作风，既是教育实践活动的一项重要整改措施，也是干部队伍建设的重要内容。最近，习近平等中央领导同志突出强调了坚持从严管理干部的重要性、必要性和紧迫性，明确指出：党要管党，首先是管好干部；从严治党，关键是从严治吏；抓住了从严管理干部这个关键，就抓住了管党治党的“牛鼻子”。近年来，我们按照中央要求，不断加强领导班子和干部队伍建设，领导干部的思想政治素质和办学理校能力有了明显提高，干部队伍的总体状况是好的，但仍然存在一些问题和不足，从这次教育实践活动中反映的情况看，主要是：有的干部对自身要求不严，思想作风不符合党的性质和宗旨；有的干部大局意识、责任意识、进取意识不强，缺乏担当精神；个别干部组织纪律松懈，做事不讲原则、不讲程序，工作标准低，服务意识差，工作拖拖拉拉，得过且过等等。这些问题的存在，也反映出我们干部管理存在失之于宽、失之于软、失之于松的现象。所以，我们必须以深化教育实践活动为抓手，以更加严格的态度、更加严格的措施、更加严格的纪律，跟踪督查教育实践活动整改落实情况，做好干部教育管理工作，持之以恒地抓好作风建设。</w:t>
      </w:r>
    </w:p>
    <w:p>
      <w:pPr>
        <w:pStyle w:val="Normal"/>
        <w:widowControl/>
        <w:spacing w:lineRule="exact" w:line="440"/>
        <w:ind w:firstLine="643"/>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要以高度的政治责任感抓好整改。</w:t>
      </w:r>
      <w:r>
        <w:rPr>
          <w:rFonts w:ascii="仿宋_GB2312;微软雅黑" w:hAnsi="仿宋_GB2312;微软雅黑" w:eastAsia="仿宋_GB2312;微软雅黑"/>
          <w:sz w:val="32"/>
          <w:szCs w:val="32"/>
        </w:rPr>
        <w:t>整改落实是确保教育实践活动成效的关键。在教育实践活动中，共提出</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项整改任务、</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项专项整治任务、</w:t>
      </w: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项制度建设任务。从目前看，通过大家的共同努力，有的整改事项已经得到落实，整改工作取得了初步成效。全校各级党组织要以钉钉子的精神继续抓好整改工作。已经整改的要巩固成果、防止反弹，正在整改的要加大力度、切实抓好，尚未整改的要尽快整改、落实到位。对达不到整改要求的，绝不放行。对整改落实不力的，要加强督促。要开门搞整改，把群众满意作为评价整改成效的根本标准。各部门、各单位既要抓好学校党委整改事项的落实，又要抓好自身的整改工作。学校教育实践活动办公室要加大推进力度，定期督促检查，确保整改成效让群众看得见、感受得到、大多数人满意。总之，我们必须按照中央要求，不折不扣抓整改，不达要求不放行，防止前热后冷、有始无终，切实让师生员工看到变化、见到成效。</w:t>
      </w:r>
    </w:p>
    <w:p>
      <w:pPr>
        <w:pStyle w:val="Normal"/>
        <w:widowControl/>
        <w:spacing w:lineRule="exact" w:line="440"/>
        <w:ind w:firstLine="578"/>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要进一步增强宗旨意识，把树立群众观点、践行群众路线作为思想自觉、行动自觉。</w:t>
      </w:r>
      <w:r>
        <w:rPr>
          <w:rFonts w:ascii="仿宋_GB2312;微软雅黑" w:hAnsi="仿宋_GB2312;微软雅黑" w:eastAsia="仿宋_GB2312;微软雅黑"/>
          <w:sz w:val="32"/>
          <w:szCs w:val="32"/>
        </w:rPr>
        <w:t>通过教育实践活动，广大党员干部对增强党的群众观点、践行党的群众路线有了更加深刻的认识，对“四风”问题的种种表现、产生的根源和严重危害也有了更加深刻的认识，贯彻落实党的群众路线的自觉性和坚定性进一步增强。巩固和扩大教育实践活动成果，还要做到知行合一。既要在思想上牢固树立群众观点，不断增强全心全意为人民服务的宗旨意识，从根本上解决世界观、人生观、价值观的“总开关”问题，又要在行动上认真践行群众路线，把抵御“四风”作为一种思想自觉，行动自觉。要牢固树立和践行“管理就是服务”的理念，各级各部门都要努力为师生员工、为学校发展服好务。要坚决克服“长官意志”和“衙门作风”，坚决克服“门难进，脸难看，话难听，事难办”等不良作风。</w:t>
      </w:r>
    </w:p>
    <w:p>
      <w:pPr>
        <w:pStyle w:val="Normal"/>
        <w:widowControl/>
        <w:spacing w:lineRule="exact" w:line="440"/>
        <w:ind w:firstLine="739"/>
        <w:jc w:val="left"/>
        <w:rPr/>
      </w:pPr>
      <w:r>
        <w:rPr>
          <w:rFonts w:ascii="仿宋_GB2312;微软雅黑" w:hAnsi="仿宋_GB2312;微软雅黑" w:eastAsia="仿宋_GB2312;微软雅黑"/>
          <w:b/>
          <w:sz w:val="32"/>
          <w:szCs w:val="32"/>
        </w:rPr>
        <w:t>加强制度建设，巩固活动成果，推进作风建设常态化长效化。</w:t>
      </w:r>
      <w:r>
        <w:rPr>
          <w:rFonts w:ascii="仿宋_GB2312;微软雅黑" w:hAnsi="仿宋_GB2312;微软雅黑" w:eastAsia="仿宋_GB2312;微软雅黑"/>
          <w:sz w:val="32"/>
          <w:szCs w:val="32"/>
        </w:rPr>
        <w:t>作风问题具有顽固性和反复性，巩固教育实践活动成果，关键在于建立和完善各项制度，靠制度祛除作风方面的顽疾。要认真总结各部门、各单位开展活动的成功经验，把成功做法经验化、零星探索系统化，努力形成实践成果、制度成果和理论成果。要结合实际，把确立的制度建设计划要一项一项的加以落实，不断建立健全反对“四风”、改进作风的规章制度，堵塞滋生不正之风的漏洞，确保形成的制度行得通、能管用。有了制度还要严格执行，对违反制度规定的要严肃处理，保持力度，保持韧劲，盯住不放。要紧抓作风建设，一刻也不能放松，坚持持之以恒，使作风建设成为一种常态、一种习惯，彻底根除作风之弊、行为之垢。</w:t>
      </w:r>
    </w:p>
    <w:p>
      <w:pPr>
        <w:pStyle w:val="Normal"/>
        <w:widowControl/>
        <w:spacing w:lineRule="exact" w:line="440"/>
        <w:ind w:firstLine="482"/>
        <w:jc w:val="left"/>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b/>
          <w:kern w:val="0"/>
          <w:sz w:val="32"/>
          <w:szCs w:val="32"/>
        </w:rPr>
        <w:t>六、</w:t>
      </w:r>
      <w:r>
        <w:rPr>
          <w:rFonts w:ascii="仿宋_GB2312;微软雅黑" w:hAnsi="仿宋_GB2312;微软雅黑" w:eastAsia="仿宋_GB2312;微软雅黑"/>
          <w:b/>
          <w:sz w:val="32"/>
          <w:szCs w:val="32"/>
        </w:rPr>
        <w:t>以加强教育、管理和监督为重点，扎实推进反腐倡廉建设</w:t>
      </w:r>
    </w:p>
    <w:p>
      <w:pPr>
        <w:pStyle w:val="Normal"/>
        <w:widowControl/>
        <w:spacing w:lineRule="exact" w:line="44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十八大对反腐倡廉建设提出了许多新思想新论断新要求。概括起来就是“一条道路”、“一个方针”、“一个体系”、“一个目标”。“一条道路”就是坚持中国特色反腐倡廉道路；“一个方针”就是坚持标本兼治、综合治理、惩防并举、注重预防方针；“一个体系”就是全面推进惩治和预防腐败体系建设；“一个目标”就是做到“三清”，即干部清正、政府清廉、政治清明。习近平总书记在中纪委十八届二次全会上，讲了很多振聋发聩的话。第一句是做好反腐倡廉工作的关键是“常”和“长”，也就是经常抓、长期抓、常抓不懈，必须反对特权思想和特权现象；第二句是决不允许上有政策、下有对策，决不允许有令不行、有禁不止，决不允许在贯彻中央部署上打折扣、做选择、搞变通；第三句是要以踏石留印、抓铁有痕的劲头抓下去，善始善终、善作善成，防止虎头蛇尾，让全党全体人民来监督；第四句是要把权力关进制度的笼子里，形成不敢腐的惩戒机制、不能腐的防范机制、不易腐的保障机制。</w:t>
      </w:r>
      <w:r>
        <w:rPr>
          <w:rFonts w:ascii="仿宋_GB2312;微软雅黑" w:hAnsi="仿宋_GB2312;微软雅黑" w:eastAsia="仿宋_GB2312;微软雅黑"/>
          <w:color w:val="000000"/>
          <w:sz w:val="32"/>
          <w:szCs w:val="32"/>
        </w:rPr>
        <w:t>习近平总书记在这次中央纪委三次全会上发表重要讲话指出：“党要管党、从严治党，靠什么管，凭什么治，就是要靠严明纪律”。 中央强调，领导干部个人事项报告制度是请示报告制度的一个重要组成部分，并准备从今年起开展报告事项的抽查。习总书记讲：“党员、干部要正确对待组织，对党组织忠诚老实。在党组织面前，党员、干部不能隐瞒自己，不能信口雌黄。”这既是告诫，也是党的关怀爱护，我们要深刻领会、身体力行。</w:t>
      </w:r>
    </w:p>
    <w:p>
      <w:pPr>
        <w:pStyle w:val="Style15"/>
        <w:spacing w:lineRule="exact" w:line="440" w:before="0" w:after="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要认真落实“两个”责任。</w:t>
      </w:r>
      <w:r>
        <w:rPr>
          <w:rFonts w:ascii="仿宋_GB2312;微软雅黑" w:hAnsi="仿宋_GB2312;微软雅黑" w:eastAsia="仿宋_GB2312;微软雅黑"/>
          <w:color w:val="000000"/>
          <w:sz w:val="32"/>
          <w:szCs w:val="32"/>
        </w:rPr>
        <w:t>在</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日召开的山东省委落实党风廉政建设责任制领导小组会议上，姜异康书记对党委主体责任的问题从五个方面提出了明确要求</w:t>
      </w:r>
      <w:r>
        <w:rPr>
          <w:rFonts w:ascii="仿宋_GB2312;微软雅黑" w:hAnsi="仿宋_GB2312;微软雅黑" w:eastAsia="仿宋_GB2312;微软雅黑"/>
          <w:sz w:val="32"/>
          <w:szCs w:val="32"/>
        </w:rPr>
        <w:t>，并指出党委（党组）主要负责同志要认真履行第一责任人职责，做到重要工作亲自部署、重大问题亲自过问、重点环节亲自协调、重要案件亲自督办，其他领导成员要对职责范围内的党风廉政建设负领导责任，切实把“一岗双责”落到实处。根据上级要求，学校党委要自觉担负起党风廉政建设和反腐败工作的主体责任，加强统一领导，领导班子成</w:t>
      </w:r>
      <w:r>
        <w:rPr>
          <w:rFonts w:ascii="仿宋_GB2312;微软雅黑" w:hAnsi="仿宋_GB2312;微软雅黑" w:eastAsia="仿宋_GB2312;微软雅黑"/>
          <w:color w:val="000000"/>
          <w:sz w:val="32"/>
          <w:szCs w:val="32"/>
        </w:rPr>
        <w:t>员要按照职责分工，切实抓好分管范围内的党风廉政建设。</w:t>
      </w:r>
      <w:r>
        <w:rPr>
          <w:rFonts w:ascii="仿宋_GB2312;微软雅黑" w:hAnsi="仿宋_GB2312;微软雅黑" w:eastAsia="仿宋_GB2312;微软雅黑"/>
          <w:sz w:val="32"/>
          <w:szCs w:val="32"/>
        </w:rPr>
        <w:t>各部门、各单位领导班子特别是党政主要负责同志，必须牢固树立“不抓党风廉政建设就是严重失职”的意识，履行好第一责任人职责，切实</w:t>
      </w:r>
      <w:r>
        <w:rPr>
          <w:rFonts w:ascii="仿宋_GB2312;微软雅黑" w:hAnsi="仿宋_GB2312;微软雅黑" w:eastAsia="仿宋_GB2312;微软雅黑"/>
          <w:color w:val="000000"/>
          <w:sz w:val="32"/>
          <w:szCs w:val="32"/>
        </w:rPr>
        <w:t>担负起党风廉政建设主体责任，加强对本部门、本单位党风廉政建设和反腐败工作的领导，健全党风廉政建设领导体制和工作机制，把推进惩治和预防腐败体系建设融入到学校各项改革举措之中</w:t>
      </w:r>
      <w:r>
        <w:rPr>
          <w:rFonts w:ascii="仿宋_GB2312;微软雅黑" w:hAnsi="仿宋_GB2312;微软雅黑" w:eastAsia="仿宋_GB2312;微软雅黑"/>
          <w:sz w:val="32"/>
          <w:szCs w:val="32"/>
        </w:rPr>
        <w:t>，做到党风廉政建设与学校改革发展稳定同部署、同落实、同检查；班子其他成员要坚持“一岗双责”，根据分工对职责范围内的党风廉政建设负领导责任。</w:t>
      </w:r>
    </w:p>
    <w:p>
      <w:pPr>
        <w:pStyle w:val="Style15"/>
        <w:spacing w:lineRule="exact" w:line="440" w:before="0" w:after="0"/>
        <w:ind w:firstLine="640"/>
        <w:rPr/>
      </w:pPr>
      <w:r>
        <w:rPr>
          <w:rFonts w:ascii="仿宋_GB2312;微软雅黑" w:hAnsi="仿宋_GB2312;微软雅黑" w:eastAsia="仿宋_GB2312;微软雅黑"/>
          <w:sz w:val="32"/>
          <w:szCs w:val="32"/>
        </w:rPr>
        <w:t>要认真落实党内监督各项制度，加强对各部门、各单位党政“一把手”的监督，严格执行民主集中制，严格执行领导干部述职述廉、诫勉谈话、信访监督等制度。进一步加大对基建工程、招标采购、干部选拔任用、人事招聘、招生考试等重点领域和关键环节的监督监察力度。特别是学校和直属附院在建工程项目多，资金流量大，廉政风险高，要引起高度重视，加强领导，规范管理，强化监督，坚决杜绝腐败现象的发生。要强化财务监督，加强预算管理，做到收入一个“笼子”、预算一个“盘子”、支出一个“口子”。要严防“小金库”死灰复燃，个别人员还存在对“小金库”性质认识不清，管理不到位的问题，要进一步巩固治理成果，建立防治长效机制。要强化科研经费管理，近年来，科研领域违规违纪问题多发，严重损害教育形象，我们一定要引以为戒，认真贯彻落实关于加强财政科研项目和资金管理的有关规定，严格执行《科研经费管理办法》，加强经费核算和审计。</w:t>
      </w:r>
    </w:p>
    <w:p>
      <w:pPr>
        <w:pStyle w:val="Style15"/>
        <w:spacing w:lineRule="exact" w:line="440" w:before="0" w:after="0"/>
        <w:rPr/>
      </w:pPr>
      <w:r>
        <w:rPr>
          <w:rFonts w:eastAsia="仿宋_GB2312;微软雅黑"/>
          <w:sz w:val="32"/>
          <w:szCs w:val="32"/>
        </w:rPr>
        <w:t>    </w:t>
      </w:r>
      <w:r>
        <w:rPr>
          <w:rFonts w:ascii="仿宋_GB2312;微软雅黑" w:hAnsi="仿宋_GB2312;微软雅黑" w:eastAsia="仿宋_GB2312;微软雅黑"/>
          <w:b/>
          <w:sz w:val="32"/>
          <w:szCs w:val="32"/>
        </w:rPr>
        <w:t>要完善权力制约机制。</w:t>
      </w:r>
      <w:r>
        <w:rPr>
          <w:rFonts w:ascii="仿宋_GB2312;微软雅黑" w:hAnsi="仿宋_GB2312;微软雅黑" w:eastAsia="仿宋_GB2312;微软雅黑"/>
          <w:sz w:val="32"/>
          <w:szCs w:val="32"/>
        </w:rPr>
        <w:t>学校将积极推进现代大学制度建设，进一步完善党委领导下的校长负责制和教授治校、民主管理的机制，科学配置内设机构的权力，形成自我约束、自我规范的内控机制。要根据教育部《高等学校学术委员会规程》要求，进一步加强学术委员会建设，完善学术委员会章程。严格执行“三重一大”集体决策制度，完善群众参与、专家咨询和集体决策相结合的决策机制，推动学校科学决策、民主决策、依法决策。积极推进党务校务公开，加大信息发布覆盖面，提高公开性时效性，切实保证权力公开实施、在阳光下运行。</w:t>
      </w:r>
    </w:p>
    <w:p>
      <w:pPr>
        <w:pStyle w:val="Style15"/>
        <w:spacing w:lineRule="exact" w:line="440" w:before="0" w:after="0"/>
        <w:rPr/>
      </w:pPr>
      <w:r>
        <w:rPr>
          <w:rFonts w:eastAsia="仿宋_GB2312;微软雅黑"/>
          <w:sz w:val="32"/>
          <w:szCs w:val="32"/>
        </w:rPr>
        <w:t>    </w:t>
      </w:r>
      <w:r>
        <w:rPr>
          <w:rFonts w:ascii="仿宋_GB2312;微软雅黑" w:hAnsi="仿宋_GB2312;微软雅黑" w:eastAsia="仿宋_GB2312;微软雅黑"/>
          <w:b/>
          <w:sz w:val="32"/>
          <w:szCs w:val="32"/>
        </w:rPr>
        <w:t>要扎实开展反腐倡廉宣传教育。</w:t>
      </w:r>
      <w:r>
        <w:rPr>
          <w:rFonts w:ascii="仿宋_GB2312;微软雅黑" w:hAnsi="仿宋_GB2312;微软雅黑" w:eastAsia="仿宋_GB2312;微软雅黑"/>
          <w:sz w:val="32"/>
          <w:szCs w:val="32"/>
        </w:rPr>
        <w:t>深入开展理想信念和宗旨教育、党风党纪和廉洁自律教育，用法规制度规范党员干部行为，使党员干部做到公私分明、克己奉公、严格自律、廉洁从政。扎实开展主题教育活动，深入开展示范教育、警示教育和岗位廉政教育，继续把反腐倡廉宣传教育纳入学校反腐倡廉大宣教工作格局之中，纳入学校党委及各分党委、党总支理论学习中心组的学习内容，纳入党校积极分子培训班必修内容，纳入学校有关专题培训班的培训内容以及民主生活会的内容。加强党风廉政宣传教育，大力推进校园廉政文化建设，坚持正确舆论导向，营造风清气正的校园文化氛围。</w:t>
      </w:r>
    </w:p>
    <w:p>
      <w:pPr>
        <w:pStyle w:val="Normal"/>
        <w:widowControl/>
        <w:spacing w:lineRule="exact" w:line="440"/>
        <w:ind w:firstLine="482"/>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bCs/>
          <w:kern w:val="0"/>
          <w:sz w:val="32"/>
          <w:szCs w:val="32"/>
        </w:rPr>
        <w:t>七、以创建平安和谐校园为重点，优化学校发展环境</w:t>
      </w:r>
    </w:p>
    <w:p>
      <w:pPr>
        <w:pStyle w:val="Normal"/>
        <w:widowControl/>
        <w:spacing w:lineRule="exact" w:line="440"/>
        <w:ind w:firstLine="480"/>
        <w:jc w:val="left"/>
        <w:rPr/>
      </w:pPr>
      <w:r>
        <w:rPr>
          <w:rFonts w:ascii="仿宋_GB2312;微软雅黑" w:hAnsi="仿宋_GB2312;微软雅黑" w:cs="宋体;SimSun" w:eastAsia="仿宋_GB2312;微软雅黑"/>
          <w:b/>
          <w:kern w:val="0"/>
          <w:sz w:val="32"/>
          <w:szCs w:val="32"/>
        </w:rPr>
        <w:t>平安和谐的校园环境，事关学校安全稳定和事业发展的大局，是我们工作的重中之重。</w:t>
      </w:r>
      <w:r>
        <w:rPr>
          <w:rFonts w:ascii="仿宋_GB2312;微软雅黑" w:hAnsi="仿宋_GB2312;微软雅黑" w:cs="宋体;SimSun" w:eastAsia="仿宋_GB2312;微软雅黑"/>
          <w:kern w:val="0"/>
          <w:sz w:val="32"/>
          <w:szCs w:val="32"/>
        </w:rPr>
        <w:t>要加强校园安全管理，进一步健全校园治安防范工作机制，提升人防、物防、技防能力，定期排查道路交通、饮食饮水、用火用电、学生宿舍、实验管理等方面的隐患，狠抓督办落实。要加强舆论引导和网络安全监控，建立网络舆情收集、分析、判断及应急处理机制，发挥校报、校园网、校园广播等舆论宣传阵地的作用，净化网络舆论环境。要加强校园环境及文化建设，进一步完善校史馆建设，尽快推进医学影像博物馆建设，搞好校园文化景观、文化氛围建设。要加大外宣工作力度，广泛加强与社会媒体的联系，树立学校良好的社会形象。</w:t>
      </w:r>
    </w:p>
    <w:p>
      <w:pPr>
        <w:pStyle w:val="Normal"/>
        <w:widowControl/>
        <w:spacing w:lineRule="exact" w:line="440"/>
        <w:ind w:firstLine="482"/>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要抓党建带群建。</w:t>
      </w:r>
      <w:r>
        <w:rPr>
          <w:rFonts w:ascii="仿宋_GB2312;微软雅黑" w:hAnsi="仿宋_GB2312;微软雅黑" w:eastAsia="仿宋_GB2312;微软雅黑"/>
          <w:color w:val="000000"/>
          <w:sz w:val="32"/>
          <w:szCs w:val="32"/>
        </w:rPr>
        <w:t>以党建带群建是基层党建工作的成功探索。要发挥工会、共青团、学生会等群团组织的作用，通过他们的桥梁纽带，更广泛地联系服务师生。要继续深入开展创先争优活动，进一步把党建带群建的各项工作任务落到实处，加大支持力度，为群众组织开展活动提供条件、搭建平台、发挥作用。要重视群团干部的选拔配备，加强教育培养，推广活动共同开展、阵地共建共享等做法，以党组织建设带动其他各类群团组织建设。</w:t>
      </w:r>
    </w:p>
    <w:p>
      <w:pPr>
        <w:pStyle w:val="Normal"/>
        <w:spacing w:lineRule="exact" w:line="440"/>
        <w:ind w:firstLine="63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进一步加强教代会制度建设，充分发挥教代会、教授委员会等机构的民主管理职能，鼓励教职工为学校建设和发展建言献策。</w:t>
      </w:r>
      <w:r>
        <w:rPr>
          <w:rFonts w:ascii="仿宋_GB2312;微软雅黑" w:hAnsi="仿宋_GB2312;微软雅黑" w:eastAsia="仿宋_GB2312;微软雅黑"/>
          <w:sz w:val="32"/>
          <w:szCs w:val="32"/>
        </w:rPr>
        <w:t>支持民主党派依法开展工作，充分发挥民主党派、无党派人士的参政议政作用。关心离退休老同志，让他们真正做到老有所学、老有所养、老有所医、老有所乐、老有所为，共享改革成果</w:t>
      </w:r>
      <w:r>
        <w:rPr>
          <w:rFonts w:ascii="仿宋_GB2312;微软雅黑" w:hAnsi="仿宋_GB2312;微软雅黑" w:eastAsia="仿宋_GB2312;微软雅黑"/>
          <w:color w:val="000000"/>
          <w:sz w:val="32"/>
          <w:szCs w:val="32"/>
        </w:rPr>
        <w:t>。</w:t>
      </w:r>
    </w:p>
    <w:p>
      <w:pPr>
        <w:pStyle w:val="Normal"/>
        <w:widowControl/>
        <w:spacing w:lineRule="exact" w:line="440"/>
        <w:ind w:firstLine="482"/>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09:00Z</dcterms:created>
  <dc:creator>user</dc:creator>
  <dc:description/>
  <cp:keywords/>
  <dc:language>en-US</dc:language>
  <cp:lastModifiedBy>Windows 用户</cp:lastModifiedBy>
  <cp:lastPrinted>2014-03-17T14:09:00Z</cp:lastPrinted>
  <dcterms:modified xsi:type="dcterms:W3CDTF">2014-03-20T08:57:00Z</dcterms:modified>
  <cp:revision>21</cp:revision>
  <dc:subject/>
  <dc:title/>
</cp:coreProperties>
</file>