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泰山医学院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二学期教学检查组成员名单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附属医院、各学院（部）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第二学期教学检查工作，经研究决定成立泰山医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第二学期教学检查组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  长：王鹏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副组长：徐  惠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52"/>
        <w:gridCol w:w="3096"/>
        <w:gridCol w:w="1620"/>
        <w:gridCol w:w="2520"/>
      </w:tblGrid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组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 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查学院（部）</w:t>
            </w:r>
          </w:p>
        </w:tc>
      </w:tr>
      <w:tr>
        <w:trPr>
          <w:trHeight w:val="1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士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丽  于爱莲  朱延好  薛雅卓  张凤珍  赵晓民  程厚文  王晓艳  于忠军  田兆菊  苗增民  王目君   张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会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临床医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临床医学院</w:t>
            </w:r>
          </w:p>
        </w:tc>
      </w:tr>
      <w:tr>
        <w:trPr>
          <w:trHeight w:val="1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宪锐  高慧英  吴多文  李永芳  张金铭  柳  韡      江新泉  张昭强  武江华    张  洁  杜海涛  夏成才   杜江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管理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部</w:t>
            </w:r>
          </w:p>
        </w:tc>
      </w:tr>
      <w:tr>
        <w:trPr>
          <w:trHeight w:val="1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兆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学安  黄庆玉  赵福歧  卢  川  毕玉水  任  冲  史仁玖  苏宝利  赵秀霞  唐小蕾  孙立平  黄东辉   张洪涛  马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</w:tr>
      <w:tr>
        <w:trPr>
          <w:trHeight w:val="1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昭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亮  周世昌  朱玉云   于  青  祝远忠  吕春明  贾庆卫  翟代清  车琳琳   曹红卫  张古泉  孙爱玲   蒋士民   段桂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工程学院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制药工程学院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医学与康复学院</w:t>
            </w:r>
          </w:p>
        </w:tc>
      </w:tr>
      <w:tr>
        <w:trPr>
          <w:trHeight w:val="9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非直属附属医院教学管理人员、院系学生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非直属附属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{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口腔医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]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成五个检查小组，各小组组长负责制定检查计划、组织检查、总结，秘书做好联络、整理材料等工作。具体安排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望各小组按照学校的统一安排，认真组织实施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七年五月十日</w:t>
      </w:r>
    </w:p>
    <w:sectPr>
      <w:headerReference w:type="default" r:id="rId2"/>
      <w:type w:val="nextPage"/>
      <w:pgSz w:w="11906" w:h="16838"/>
      <w:pgMar w:left="1797" w:right="175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>User</dc:creator>
  <dc:description/>
  <cp:keywords/>
  <dc:language>en-US</dc:language>
  <cp:lastModifiedBy>ZHZ-TSMC</cp:lastModifiedBy>
  <cp:lastPrinted>2017-05-08T08:40:00Z</cp:lastPrinted>
  <dcterms:modified xsi:type="dcterms:W3CDTF">2017-05-10T01:47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