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话水平测试考场安排表（</w:t>
      </w:r>
      <w:r>
        <w:rPr>
          <w:b/>
          <w:sz w:val="28"/>
          <w:szCs w:val="28"/>
        </w:rPr>
        <w:t xml:space="preserve">2017-4-9 </w:t>
      </w:r>
      <w:r>
        <w:rPr>
          <w:b/>
          <w:sz w:val="28"/>
          <w:szCs w:val="28"/>
        </w:rPr>
        <w:t>周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号——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:00__9:30)</w:t>
      </w:r>
    </w:p>
    <w:tbl>
      <w:tblPr>
        <w:tblW w:w="74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</w:tblGrid>
      <w:tr>
        <w:trPr>
          <w:trHeight w:val="31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晓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艺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语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褚坤波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言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佳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邢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旭彤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栾鹏飞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雨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亚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林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力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小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车家琪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康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德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叮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毕雅楠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晓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晏榕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屈晓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斯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广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房孝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博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桂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相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晓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伟霞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少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昊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述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袭昕彤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霜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汤朝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司金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文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爽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亮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芳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亚楠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凯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家铭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新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金月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占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雨晨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浩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静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邢婉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文丽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俊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吉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洪李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栾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亚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凡兄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书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夏冰心</w:t>
            </w:r>
          </w:p>
        </w:tc>
      </w:tr>
      <w:tr>
        <w:trPr>
          <w:trHeight w:val="6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玉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亭梅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丙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秋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春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冬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海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家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庄重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珈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毅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艳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铭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婷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娅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高晓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话水平测试考场安排表（</w:t>
      </w:r>
      <w:r>
        <w:rPr>
          <w:b/>
          <w:sz w:val="28"/>
          <w:szCs w:val="28"/>
        </w:rPr>
        <w:t>2017-4-9</w:t>
      </w:r>
      <w:r>
        <w:rPr>
          <w:b/>
          <w:sz w:val="28"/>
          <w:szCs w:val="28"/>
        </w:rPr>
        <w:t>周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:30__10:00)</w:t>
      </w:r>
    </w:p>
    <w:tbl>
      <w:tblPr>
        <w:tblW w:w="74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</w:tblGrid>
      <w:tr>
        <w:trPr>
          <w:trHeight w:val="31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苗程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丽丽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蓉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月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彩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燕春婷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文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志豪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艳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景宽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彩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安山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发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祥月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郝利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丁铭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雅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亚萍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传海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成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从旭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菊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长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现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则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博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齐香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丹妮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其多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泳龙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宗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青青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景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饶聪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衍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乔铭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时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夏龙泽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文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静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韦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明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振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帅园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仇朝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素瑜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广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玉娜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海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军荣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思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松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文娟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丛雪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学姣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观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焦晓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洪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亚楠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璎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栾依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晓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白利婷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兆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晓双</w:t>
            </w:r>
          </w:p>
        </w:tc>
      </w:tr>
      <w:tr>
        <w:trPr>
          <w:trHeight w:val="60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松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丽丽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雪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梦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旭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德龙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媛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鑫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雯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京京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晓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亚博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庆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鑫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盛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雷岱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亚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立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话水平测试考场安排表（</w:t>
      </w:r>
      <w:r>
        <w:rPr>
          <w:b/>
          <w:sz w:val="28"/>
          <w:szCs w:val="28"/>
        </w:rPr>
        <w:t xml:space="preserve">2017-4-9 </w:t>
      </w:r>
      <w:r>
        <w:rPr>
          <w:b/>
          <w:sz w:val="28"/>
          <w:szCs w:val="28"/>
        </w:rPr>
        <w:t>周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201-300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:00__10:30)</w:t>
      </w:r>
    </w:p>
    <w:tbl>
      <w:tblPr>
        <w:tblW w:w="74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</w:tblGrid>
      <w:tr>
        <w:trPr>
          <w:trHeight w:val="31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子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世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美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正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星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玉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子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淑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祥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思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明晓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建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星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柳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倩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昊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菊烟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启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甜甜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兰佳月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园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甜甜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向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聂立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云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芳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曲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文欣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玉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毕文静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腾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杭中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晓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子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葛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瑞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明明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文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赟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风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福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九霞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新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静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雅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雪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毕晓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书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淑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小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若瑜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蓝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丽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萍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伟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雯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文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时艳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尹兴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明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丽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新茹</w:t>
            </w:r>
          </w:p>
        </w:tc>
      </w:tr>
      <w:tr>
        <w:trPr>
          <w:trHeight w:val="70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小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意麟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秀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帼瑞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迎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伏乾龙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若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东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子豪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翁甜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世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毕玉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丽梅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程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尚幸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郝晨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话水平测试考场安排表（</w:t>
      </w:r>
      <w:r>
        <w:rPr>
          <w:b/>
          <w:sz w:val="28"/>
          <w:szCs w:val="28"/>
        </w:rPr>
        <w:t xml:space="preserve">2016-5-7 </w:t>
      </w:r>
      <w:r>
        <w:rPr>
          <w:b/>
          <w:sz w:val="28"/>
          <w:szCs w:val="28"/>
        </w:rPr>
        <w:t>周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301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-400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:30__11:00)</w:t>
      </w:r>
    </w:p>
    <w:tbl>
      <w:tblPr>
        <w:tblW w:w="74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凯月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雯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家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亚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军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杨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荣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段晓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玮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茹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子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红燕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惠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正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艳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文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文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盼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韩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令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雯婷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飞飞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亿鑫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逸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福贤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景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游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佳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修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秀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子雨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玉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臻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成林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臧金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发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小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占磊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牛海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婧婧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健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连云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亚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珊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甄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珮珊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付艳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晨晨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阳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楠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迪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程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萌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彩云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阮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甜甜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会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学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雪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春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倩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雷明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忠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华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司晓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振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蒙红瑞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培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杨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媛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园园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韦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玉凤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梦迪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哲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子豪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韦芳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夏冉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话水平测试考场安排表（</w:t>
      </w:r>
      <w:r>
        <w:rPr>
          <w:b/>
          <w:sz w:val="28"/>
          <w:szCs w:val="28"/>
        </w:rPr>
        <w:t xml:space="preserve">2017-4-9 </w:t>
      </w:r>
      <w:r>
        <w:rPr>
          <w:b/>
          <w:sz w:val="28"/>
          <w:szCs w:val="28"/>
        </w:rPr>
        <w:t>周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401</w:t>
      </w:r>
      <w:r>
        <w:rPr>
          <w:b/>
          <w:sz w:val="28"/>
          <w:szCs w:val="28"/>
        </w:rPr>
        <w:t>号——</w:t>
      </w:r>
      <w:r>
        <w:rPr>
          <w:b/>
          <w:sz w:val="28"/>
          <w:szCs w:val="28"/>
        </w:rPr>
        <w:t>408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:00__11:30)</w:t>
      </w:r>
    </w:p>
    <w:tbl>
      <w:tblPr>
        <w:tblW w:w="74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晓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巧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洪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乔风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微软雅黑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2:00Z</dcterms:created>
  <dc:creator>qingyan</dc:creator>
  <dc:description/>
  <dc:language>en-US</dc:language>
  <cp:lastModifiedBy>hvf</cp:lastModifiedBy>
  <dcterms:modified xsi:type="dcterms:W3CDTF">2017-04-06T07:32:00Z</dcterms:modified>
  <cp:revision>2</cp:revision>
  <dc:subject/>
  <dc:title/>
</cp:coreProperties>
</file>