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山医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思想政治教育优秀成果一览表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700"/>
        <w:gridCol w:w="1980"/>
        <w:gridCol w:w="1440"/>
        <w:gridCol w:w="252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廉政文化建设的实践与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中国职工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金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委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医学生廉洁教育的内容与路径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中国医学伦理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瑞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教育工作系列研究（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中国电力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乃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贫困生资助体系实施效果分析及对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中国科技信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生功利主义学习观对高校医德教育的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软科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预备党员教育和管理长效机制探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管理观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媒体影响下的高校思想政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大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宪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生思想道德现状与医学职业精神培养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中国医学伦理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辅导员队伍廉政建设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管理观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大学生就业误区及对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中国职工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大学生诚信素质存在的问题与对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新校园理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岱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TO</w:t>
            </w:r>
            <w:r>
              <w:rPr>
                <w:rFonts w:ascii="宋体;SimSun" w:hAnsi="宋体;SimSun" w:cs="宋体;SimSun"/>
                <w:sz w:val="24"/>
              </w:rPr>
              <w:t>分析法在大学生职业生涯规划中的动态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阅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学院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研政治真题在高校思想政治课教学中的应用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中国电力教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永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大学生社会观调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中国市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  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论医学流派和医学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校医学教育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有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相同等次排名不分先后。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79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6:00Z</dcterms:created>
  <dc:creator>微软用户</dc:creator>
  <dc:description/>
  <cp:keywords/>
  <dc:language>en-US</dc:language>
  <cp:lastModifiedBy>微软用户</cp:lastModifiedBy>
  <dcterms:modified xsi:type="dcterms:W3CDTF">2013-06-05T06:56:00Z</dcterms:modified>
  <cp:revision>4</cp:revision>
  <dc:subject/>
  <dc:title/>
</cp:coreProperties>
</file>